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požárně bezpečnostní zařízení pro omezení šíření požáru ve smyslu vyhlášky 246/2001 Sb., o požární prevenci – ustanovení § 2 odst. 4) písmeno f).</w:t>
      </w:r>
    </w:p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nedílnou součástí pasivní protipožární ochrany staveb. Požární uzávěry otvorů v požárních stěnách musí být požárně uzavíratelné (tj. v případě požáru uzavřeny) a způsob uzavírání, popř. uzavírací mechanismus (samozavírače), musí odpovídat provozním podmínká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 objektech objednatele se nachází celkem 2771 ks požárních dveří různých typů, rozměrů, požárních odolností, materiálového provedení od následujících výrobců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o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pel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pin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po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B kov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l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S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VAP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ONAME (u některých starších dveří nelze výrobce identifikovat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</w:rPr>
        <w:t xml:space="preserve">Počty jednotlivých požárních dveří v odštěpných závodech včetně jejich odloučených pracovišť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Masarykova nemocnice v Ústí nad Labem, o. z. – </w:t>
        <w:tab/>
        <w:t xml:space="preserve"> 1071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Děčín, o. z. – </w:t>
        <w:tab/>
        <w:tab/>
        <w:tab/>
        <w:tab/>
        <w:t xml:space="preserve">  200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Chomutov, o. z. – </w:t>
        <w:tab/>
        <w:tab/>
        <w:tab/>
        <w:tab/>
        <w:t xml:space="preserve">  417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Teplice, o. z. – </w:t>
        <w:tab/>
        <w:tab/>
        <w:tab/>
        <w:tab/>
        <w:t xml:space="preserve">  448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Most, o. z. – </w:t>
        <w:tab/>
        <w:tab/>
        <w:tab/>
        <w:tab/>
        <w:t xml:space="preserve">  173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Litoměřice, o. z. – </w:t>
        <w:tab/>
        <w:tab/>
        <w:tab/>
        <w:tab/>
        <w:t xml:space="preserve">  417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mocnice Rumburk, o. z. – </w:t>
        <w:tab/>
        <w:tab/>
        <w:tab/>
        <w:tab/>
        <w:t xml:space="preserve">    4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Přesný výčet druhů požárních dveří viz Příloha č. 1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7" w:before="0" w:after="299"/>
        <w:ind w:left="24" w:hanging="5"/>
        <w:jc w:val="both"/>
        <w:rPr>
          <w:rFonts w:ascii="Calibri" w:hAnsi="Calibri" w:eastAsia="Times New Roman" w:cs="Calibri" w:asciiTheme="minorHAnsi" w:cstheme="minorHAnsi" w:hAnsiTheme="minorHAnsi"/>
          <w:color w:val="70AD47" w:themeColor="accent6"/>
          <w:sz w:val="20"/>
          <w:lang w:eastAsia="cs-CZ"/>
        </w:rPr>
      </w:pPr>
      <w:r>
        <w:rPr>
          <w:rFonts w:eastAsia="Times New Roman" w:cs="Calibri" w:cstheme="minorHAnsi"/>
          <w:b/>
          <w:sz w:val="24"/>
          <w:szCs w:val="28"/>
          <w:u w:val="single"/>
          <w:lang w:eastAsia="cs-CZ"/>
        </w:rPr>
        <w:t xml:space="preserve">Technická specifikace ND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dveře vždy celodřevěné – masiv, bez izolačních výplní platí pro specifikaci D3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Dveřní závěsy na dveřních křídlech (panty) TRIO15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Samozavírač EN 2-4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árubně: pevný pant Typ OZ 50 (zesílený pro protipožární dveř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amozavírač EN 5-7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lika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oule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lika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ání klika-koule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zpěňující páska 10 mm x 2 mm x 1 m (cena za 1 m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ipožární zpěňující páska 15 mm x 2 mm x 1 m (cena za 1 m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ětrací mřížka (50 cm) určena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ukátko určené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Bezpečnostní zámek určený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anikové kování dle EN1125 S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aniková hrazda dle EN 179 S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ordinátor pro dřevěn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ordinátor pro ocelov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mechanická zástr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Automatická zástrč set pro dvou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Automatická rozvora pro dvou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et dveří jednokřídlé: zárubeň, protipožární dveře, samozavírač, kování, FA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et dvoukřídlé dveře: zárubeň, protipožární dveře (dělené 1/3), samozavírač, koordinátor, kování, FA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RAL šedá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RAL světlý du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3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45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6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El. zámek určen do protipožárních dveří EI 90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dprahování 1 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ejezdová lišta 1 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rava dveřních křídel pro zabudování el. zámků nebo panikových zámk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rava zárubní pro zabudování el. Otevírač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átěr zárubní pro jednokřídlé dveř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átěr zárubní pro dvoukřídlé dveře</w:t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720" w:right="10" w:hanging="360"/>
        <w:jc w:val="both"/>
        <w:rPr/>
      </w:pPr>
      <w:r>
        <w:rPr/>
        <w:t>Zhotovitel je v případě potřeby použití náhradních dílů při provádění servisu zařízení, povinen použít pouze náhradní díly doporučené výrobcem. V případě, že dojde k porušení této povinnosti, odpovídá zhotovitel za veškeré škody vzniklé objednateli v souvislosti s použitím zařízení po instalaci nevhodných náhradních dílů.</w:t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8"/>
          <w:u w:val="single"/>
          <w:lang w:eastAsia="cs-CZ"/>
        </w:rPr>
        <w:t>Objednáv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boží bude dodáváno včetně souvisejících služeb na základě dílčích objednáv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becně platí zásada, že objednatel dle potřeb objednává buďto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ouze dodávku náhradního dílu, v tom případě objednává jeden nebo více ND a jednorázově dopravu dle přílohy č. 1. Na jednu souhrnnou objednávku pouze jedna doprav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dání ND včetně montáže/instalace. V tomto případě je v ceně dle Přílohy č. 1 zahrnuta dodávka samotného ND včetně dopravy, demontáž a likvidace starých dílů, montáž/instalace nového dílu včetně funkční zkoušky, seřízení, uvedení do provoz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ntáž/instalace budou vždy prováděny v termínech a hodinách, které určí objednatel. Zhotovitel musí datum a čas instalace dodrže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a veškeré dodávky se vztahuje povinnost dodat příslušnou dokumentaci v českém jazyce dle typu dodávané služby nebo ND. Zejména se jedná 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dohled OZO a výchozí reviz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 xml:space="preserve">osvědčení o montáž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 xml:space="preserve">prohlášení o shodě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rotokol o použití materiálů (např. pěna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rohlášení o vlastnostech požární odolnosti – atest požární odolnosti (samozavírač, el., zámek, kukátko, koordinátor, větrací mřížky, bezpečnostní zámky atd.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pokyny pro údržb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ervisní a záruční podmín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ouhlas výrobce dveřních křídel s instalací do stávajících zárub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y opravňující provézt opravu dílčího poškození křídel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technické listy k použitým materiálů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dací (přepravní) list s jednoznačným určením počtu ks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 o montáži a provozuschopnosti požárně bezpečnostního zařízení vč. předávacího protokolu dle vyhlášky Ministerstva vnitra ze dne 29. 6. 2001 č. 246/2001 Sb. §6, § 7a § l o požární prevenci v aktuálním zně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okol o zaškolení (včetně informací k preventivním prohlídkám – zjm. četnos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klady k ekologické likvidaci vzniklého odpad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návod na obsluh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/>
        <w:t>dodání záručního list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Typické závady a jejich ře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 xml:space="preserve">Mezera mezi zárubní a falcem křídla – </w:t>
      </w:r>
      <w:r>
        <w:rPr>
          <w:rFonts w:cs="Calibri" w:cstheme="minorHAnsi"/>
          <w:bCs/>
        </w:rPr>
        <w:t>řeší se zpravidla výměnou celého kompletu požárního otvoru, tj. výměna dveří včetně příslušenství a montáž zárubně. Definice setu viz příloha č. 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Mezera pod křídlem – </w:t>
      </w:r>
      <w:r>
        <w:rPr>
          <w:rFonts w:cs="Calibri" w:cstheme="minorHAnsi"/>
        </w:rPr>
        <w:t>Vyrovnání podlahy bude vždy poptána u zhotovitele. Zhotovitel je povinen podat nabídku na odstranění závady v cenách obvyklých. Objednatel může, ale nemusí akceptovat nabídku. Nabídku je povinen předložit do 5 pracovních dnů od provedení prohlídky, kterou je potřeba učinit do 5 pracovních dnů od zaslání poptávky objednatelem, pokud se nedohodne jinak. Pokuta za nedodání nabídky včas je stanovena ve výši 1000,-Kč za každý den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Narušená celistvost – </w:t>
      </w:r>
      <w:r>
        <w:rPr>
          <w:rFonts w:cs="Calibri" w:cstheme="minorHAnsi"/>
        </w:rPr>
        <w:t>Dodávka ND – křídlo dveří nebo oprava poškození v souladu s pokyny výrobce a platnou legislati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Vylomená nebo poškozená zástrč </w:t>
      </w:r>
      <w:r>
        <w:rPr>
          <w:rFonts w:cs="Calibri" w:cstheme="minorHAnsi"/>
          <w:bCs/>
        </w:rPr>
        <w:t>– objednání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ND s nebo bez montáže, v případě poškození křídla dveří současně jeho oprava, kterou lze popsat následovně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Častým poškozením dveří je vylomení dřeva dveří v okolí závěsů nebo automatických zástrčí pnutím anebo mechanickým namáháním. Poškozený dřevěný plášť dveří je v místě třeba odstranit a doplnit shodným materiálem tenké desky z tvrdého dřeva nebo krájené dýhy podle průvodní dokumentace a pokynů výrobce. Plocha měněné desky bývá zpravidla 20x10 cm na jednu oblast okolo závěsu nebo zástrče. Povrchovou úpravu je nutné zajistit dvousložkovým polyuretanovým nátěrem s barvou dle RAL. Požární dveře mají v polodrážce instalovanou požární zpěňující pásku. Výměr úkonu označeného v tabulce počtů a cen, který je uveden jako „Oprava vytrženého nebo prasklého dřeva v okolí závěsů nebo zástrče“ — jednotka 20x10 cm desky tedy znamená, že dveřní křídlo bude opraveno nikoliv vyměněno za nové. Dřevo dveřního křídla bude vyfrézováno a nahrazeno obdobným materiálem se stejnou tvrdostí a odolností podle průvodní dokumentace a pokynu výrobce. Není-li k dispozici průvodní dokumentace výrobce nebo výrobce již neexistuje, postupuje se podle průvodní dokumentace a podmínek stanovených výrobcem technicky nebo funkčně srovnatelného druhu nebo typu požárně bezpečnostního zařízení. Oprava možná pouze u celodřevěných dveří s doporučeným postupem výrob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hybí nebo vadný koordinátor –</w:t>
      </w:r>
      <w:r>
        <w:rPr>
          <w:rFonts w:cs="Calibri" w:cstheme="minorHAnsi"/>
        </w:rPr>
        <w:t xml:space="preserve"> dodávka N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hybí nebo vadný samozavírač – dodávka</w:t>
      </w:r>
      <w:r>
        <w:rPr>
          <w:rFonts w:cs="Calibri" w:cstheme="minorHAnsi"/>
        </w:rPr>
        <w:t xml:space="preserve"> N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ND musí splňovat legislativní požadavky dle účelu užití a umístění a v souladu s PBŘ musí být nové a nepoužit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839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47713DB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7713DB0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235298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A6ED394DD7B458CB1A90EFBA10495CD"/>
        </w:placeholder>
        <w:alias w:val="Název"/>
        <w:text/>
      </w:sdtPr>
      <w:sdtContent>
        <w:r>
          <w:rPr/>
          <w:t>Příloha č. 2 Technická specifikace náhradních dílů, závad a způsobu jejich odstraňování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d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e8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0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051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5051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49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549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e5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e8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50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505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4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54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A6ED394DD7B458CB1A90EFBA1049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4D552-7817-43EA-998E-830C8813F080}"/>
      </w:docPartPr>
      <w:docPartBody>
        <w:p w:rsidR="0009176A" w:rsidRDefault="001D06FA" w:rsidP="001D06FA">
          <w:pPr>
            <w:pStyle w:val="2A6ED394DD7B458CB1A90EFBA10495CD"/>
          </w:pPr>
          <w:r>
            <w:rPr>
              <w:color w:val="4472C4" w:themeColor="accent1"/>
              <w:sz w:val="20"/>
              <w:szCs w:val="2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6FA"/>
    <w:rsid w:val="0009176A"/>
    <w:rsid w:val="001D0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A6ED394DD7B458CB1A90EFBA10495CD">
    <w:name w:val="2A6ED394DD7B458CB1A90EFBA10495CD"/>
    <w:rsid w:val="001D0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A332BAE83CD449B041B6CB0CF83558" ma:contentTypeVersion="" ma:contentTypeDescription="Vytvoří nový dokument" ma:contentTypeScope="" ma:versionID="9e11c244f4ea8fb5fed7e2e6fa6b877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58c998047af7c1aea77a75e10cc3bc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8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0EA2C1-1DEE-4E6A-8D67-CE27F47A64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0AA05C-C3E0-4E42-8CAD-54F8578D090A}">
  <ds:schemaRefs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E6E01601-3E8E-4E07-9D65-B8E23FAAE48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AFEA4E4-4474-4129-B28C-68F9E231D7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1039</Words>
  <Characters>6135</Characters>
  <CharactersWithSpaces>7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9:00Z</dcterms:created>
  <dc:creator>Gucký René</dc:creator>
  <dc:description/>
  <dc:language>en-US</dc:language>
  <cp:lastModifiedBy>Kříž Jan</cp:lastModifiedBy>
  <dcterms:modified xsi:type="dcterms:W3CDTF">2024-03-22T13:40:00Z</dcterms:modified>
  <cp:revision>20</cp:revision>
  <dc:subject/>
  <dc:title>Příloha č. 2 Technická specifikace náhradních dílů, závad a způsobu jejich odstraň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332BAE83CD449B041B6CB0CF83558</vt:lpwstr>
  </property>
</Properties>
</file>