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omplexní dodávka náhradních dílů a zajištění servisních prací a oprav protipožárních dveří v Krajské zdravotní, a.s. 2024 – část </w:t>
            </w:r>
            <w:r>
              <w:rPr>
                <w:rFonts w:cs="Arial"/>
                <w:b/>
                <w:szCs w:val="20"/>
                <w:highlight w:val="yellow"/>
              </w:rPr>
              <w:t>X (číslo a název čísti 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 tzn. za 48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 xml:space="preserve"> měsíců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E4D2A-66A8-444C-B799-234DFA087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152</Words>
  <Characters>903</Characters>
  <CharactersWithSpaces>105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4-06-04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