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Vyšetřovací jednotka pro ORL oddělení Krajské zdravotní,</w:t>
      </w:r>
      <w:bookmarkStart w:id="0" w:name="_GoBack"/>
      <w:bookmarkEnd w:id="0"/>
      <w:r>
        <w:rPr>
          <w:rFonts w:cs="Arial"/>
          <w:b/>
          <w:szCs w:val="20"/>
        </w:rPr>
        <w:t xml:space="preserve"> a.s. – Nemocnice Litoměřice, o. z. III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zboží je vyrobené z materiálů, které mají certifikáty a atesty zdravotní nezávadnosti, a 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50B542-4077-487E-8540-287ED8DCF7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1</TotalTime>
  <Application>LibreOffice/7.4.7.2$Linux_X86_64 LibreOffice_project/40$Build-2</Application>
  <AppVersion>15.0000</AppVersion>
  <Pages>1</Pages>
  <Words>240</Words>
  <Characters>1419</Characters>
  <CharactersWithSpaces>165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5-16T10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