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Elektromyografický přístroj pro Neurologické oddělení Krajské zdravotní, a.s. - Nemocnice Teplice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3f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fb3fc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39E8B-2AD7-4E55-89DB-3E4E30B3B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14T0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