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Kontinuální EEG pro KAPIM Krajské zdravotní, a.s. - Masarykovy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0D9D5-3CBE-40D1-906C-B4DEAC0C3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20T10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