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oskytování auditorských služeb na období 2024 – 2028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bookmarkStart w:id="0" w:name="_GoBack"/>
      <w:r>
        <w:rPr>
          <w:rFonts w:cs="Arial"/>
          <w:b/>
          <w:color w:val="00000A"/>
          <w:szCs w:val="20"/>
        </w:rPr>
        <w:t>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D31F6-3EFC-44EC-85CA-B7D23741D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5-29T0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