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89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"/>
        <w:gridCol w:w="3046"/>
        <w:gridCol w:w="6096"/>
        <w:gridCol w:w="109"/>
      </w:tblGrid>
      <w:tr>
        <w:trPr>
          <w:trHeight w:val="221" w:hRule="atLeast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925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925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Diagnostický ultrazvukový přístroj určený pro interní, ortopedickou, onkologickou, dětskou, neurologickou, cévní, gastroenterologickou, chirurgickou, ORL diagnostiku s možností kontrastního UZ a elestograf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videnční číslo veřejné zakázky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2ZP13009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Eduard Reichelt, ředitel společnosti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15 % (v Kč)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21 % (v Kč)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Celková doba realizace v kalendářních</w:t>
      </w:r>
      <w:bookmarkStart w:id="0" w:name="_GoBack"/>
      <w:bookmarkEnd w:id="0"/>
      <w:r>
        <w:rPr>
          <w:rFonts w:eastAsia="Times New Roman" w:cs="Times New Roman"/>
          <w:lang w:eastAsia="cs-CZ"/>
        </w:rPr>
        <w:t xml:space="preserve"> dnech: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6701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670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670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670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18:00Z</dcterms:created>
  <dc:creator>Tichý Zbyněk</dc:creator>
  <dc:description/>
  <dc:language>en-US</dc:language>
  <cp:lastModifiedBy>Tichý Zbyněk</cp:lastModifiedBy>
  <dcterms:modified xsi:type="dcterms:W3CDTF">2013-06-13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