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</w:t>
      </w:r>
      <w:r>
        <w:rPr>
          <w:rFonts w:cs="Arial" w:ascii="Arial" w:hAnsi="Arial"/>
          <w:b/>
          <w:sz w:val="28"/>
          <w:szCs w:val="28"/>
          <w:highlight w:val="yellow"/>
        </w:rPr>
        <w:t>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stranění opakujících se závad výtahů č. 74, 75, 76, 77 na oddělení Infekce v Masarykově nemocnici v Ústí nad Labem,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3-21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