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Odstranění opakujících se závad výtahů č. 74, 75, 76, 77 na oddělení Infekce v Masarykově nemocnici v Ústí nad Labem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21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