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stranění opakujících se závad výtahů č. 74, 75, 76, 77 na oddělení Infekce v Masarykově nemocnici v Ústí nad Labem, o. 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ou Soharovou, generální ředitelkou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3-21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