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bookmarkStart w:id="0" w:name="_GoBack"/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  <w:bookmarkEnd w:id="0"/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„Systém pro řízené chlazení pacienta včetně vázaného spotřebního materiálu pro KAPIM a Kardiologickou kliniku Krajské zdravotní, a.s. – Masarykovy nemocnice v Ústí nad Labem, o.z.“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37DE1-0B70-43DC-9FCD-F3F54F7D1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5-23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