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Systém pro řízené chlazení pacienta včetně vázaného spotřebního materiálu pro KAPIM a Kardiologickou kliniku Krajské zdravotní, a.s. – Masarykovy nemocnice v Ústí nad Labem, o.z.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**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Jednotlivou dodávkou se pro účely této veřejné zakázky rozumí jednorázová dodávka předmětu plnění v požadovaném minimálním rozsahu v rozhodném období.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42D734-9E59-499A-9F26-00DFB44103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4</TotalTime>
  <Application>LibreOffice/7.4.7.2$Linux_X86_64 LibreOffice_project/40$Build-2</Application>
  <AppVersion>15.0000</AppVersion>
  <Pages>1</Pages>
  <Words>162</Words>
  <Characters>961</Characters>
  <CharactersWithSpaces>112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Lacinová Lenka</cp:lastModifiedBy>
  <dcterms:modified xsi:type="dcterms:W3CDTF">2024-05-23T06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