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licní ventilátory vyšší třídy a transportní ventilátory vyšší třídy, Krajská zdravotní, a.s. –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B6708-5DF6-43E0-90C8-F8A10409E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8:00Z</dcterms:created>
  <dc:creator>Ondová Monika</dc:creator>
  <dc:description/>
  <dc:language>en-US</dc:language>
  <cp:lastModifiedBy>Ondová Monika</cp:lastModifiedBy>
  <dcterms:modified xsi:type="dcterms:W3CDTF">2024-05-06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