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Plicní ventilátory pro Krajskou zdravotní, a.s. – Masarykova nemocnice v Ústí nad Labem, o.z. - část (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)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AD641-1648-4825-9215-19FEA3FDD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57:00Z</dcterms:created>
  <dc:creator>Ondová Monika</dc:creator>
  <dc:description/>
  <dc:language>en-US</dc:language>
  <cp:lastModifiedBy>Ondová Monika</cp:lastModifiedBy>
  <dcterms:modified xsi:type="dcterms:W3CDTF">2024-05-22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