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echnická specifikace: část 2 – Plicní transportní ventilátory vyšší třídy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ardiologie, Kardiochirurgie, Hrudní chirurgie, 1, 3, 1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požadavky na přístro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ntilace pediatrických pacientů a dospělých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rtifikace ventilátoru pro použití během transportu pacienta v sanitních </w:t>
      </w:r>
      <w:r>
        <w:rPr>
          <w:rFonts w:cs="Arial" w:ascii="Arial" w:hAnsi="Arial"/>
          <w:color w:val="000000"/>
          <w:sz w:val="20"/>
          <w:szCs w:val="20"/>
        </w:rPr>
        <w:t>vozidlech (DRNR, ZZS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ování pomocí ovládací obrazovky, která je dotyková nebo opatřena tlačítky nebo kombinace obo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žností, která </w:t>
      </w:r>
      <w:r>
        <w:rPr>
          <w:rFonts w:cs="Arial" w:ascii="Arial" w:hAnsi="Arial"/>
          <w:iCs/>
          <w:sz w:val="20"/>
          <w:szCs w:val="20"/>
        </w:rPr>
        <w:t>musí být provedena tak, aby svrchní krycí vrstva ventilátoru přecházela bez přerušení přes ovládací tlačítka (tj. aby neexistoval žádný volný prostor mezi tlačítkem a tělem ventilátoru) tak, aby nemohlo docházet k zatékání infekčního materiálu do pros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toru mezi tlačítkem a tělem ventilátoru.</w:t>
      </w:r>
      <w:r>
        <w:rPr>
          <w:rFonts w:cs="Arial" w:ascii="Arial" w:hAnsi="Arial"/>
          <w:color w:val="000000"/>
          <w:sz w:val="20"/>
          <w:szCs w:val="20"/>
        </w:rPr>
        <w:t xml:space="preserve"> Ovládání i pomocí otočného ovladač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 Standby nebo funkce rychlého zapnutí ventilátoru pro rychlé zahájení ventilac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ájení z elektrické sítě 230 V/50 Hz, náhradní zdroj elektrické energie (vnitřní baterie nebo jiné řešení, při kterém bude ventilátor bez omezení v provozu bez napájení z elektrické sítě) na minimálně 300 minut provozu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požadované parametry, které požadujeme přenášet do informačního systému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ový objem, dechová frekvence, inspirační tlak (špičkový, plateau, exd-expirační) inspirační frakce kyslíku, ventilační reži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avěná turbína jako zdroj hnacího tlaku. Pod pojmem „vestavěná turbína“ bude akceptováno veškeré originální příslušenství daného produktu sloužící k danému účelu. Zadavatel bude akceptovat alternativní technické řešení, které plně nahrazují vestavěnou turbínu jako zdroj hnacího tlaku a zajišťují dostatečnou dodávku medicinálního vzduchu pro ventilaci pacienta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pojení na stávající rozvod medicinálního kyslíku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ha </w:t>
      </w:r>
      <w:r>
        <w:rPr>
          <w:rFonts w:cs="Arial" w:ascii="Arial" w:hAnsi="Arial"/>
          <w:color w:val="000000"/>
          <w:sz w:val="20"/>
          <w:szCs w:val="20"/>
        </w:rPr>
        <w:t xml:space="preserve">ventilátoru během transportu maximálně 8 kg. </w:t>
      </w:r>
    </w:p>
    <w:p>
      <w:pPr>
        <w:pStyle w:val="Normal"/>
        <w:ind w:left="360" w:hanging="0"/>
        <w:rPr>
          <w:rFonts w:ascii="Arial" w:hAnsi="Arial" w:eastAsia="Calibri" w:cs="Arial" w:eastAsiaTheme="minorHAnsi"/>
          <w:color w:val="FF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ntilační režim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ě CMV, SIMV, SIMV-PC, CPAP s tlakovou podporou (PS), neinvazivní ventilace, záložní „apnoe ventilace (použitá terminologie ventilačních režimů vychází z terminologie používané na stávajícím vybavení a může být nabídnuta funkčně ekvivalentní náhrada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ntilační paramet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ý PEEP minimálně 0-20 cm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ý dechový objem minimálně 50-2000 ml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ý inspirační tlak minimálně 6-55 cm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á dechová frekvence minimálně 5-60 dechů/min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ý Fi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minimálně v rozsahu 40-100 %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ý flow trigger 1-10 l/min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á kompenzace odporu ventilačního okruh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nitora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edování: objem, průtok, tlak v dýchacích cestách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fické zobrazení – tlakové, průtokové křivky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edování dechových objemů – jednotlivý a minutový exspirovaný objem, PEEP, špičkový tlak, střední tlak, plateau tlak, spontánní dechová minutová ventilace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edování průtoku – inspirační, expirační, poměr I:E, dechová frekvence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ustické a optické alarmy chybových hlášení alespoň ve stupních dle priorit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kladní požadované vybavení přístroj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kojeť pro transport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ák pro zavěšení na lůžko a eurolištu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pacientský okruh pro použití bez aktivního zvlhčovače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vací plíce – pokud jsou nutné k provádění uživatelských testů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žnost doplně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zík s brzditelnými antistatickými kolečk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EB040-2B2B-4EAE-B44C-463347472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2</Pages>
  <Words>555</Words>
  <Characters>3280</Characters>
  <CharactersWithSpaces>3828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43:00Z</dcterms:created>
  <dc:creator>Ondová Monika</dc:creator>
  <dc:description/>
  <dc:language>en-US</dc:language>
  <cp:lastModifiedBy>Ondová Monika</cp:lastModifiedBy>
  <dcterms:modified xsi:type="dcterms:W3CDTF">2024-05-22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