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echnická specifikace: část 1 - Plicní ventilátory vyšší třídy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Kardiologie, 16</w:t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ecné požadavky na přístro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ístroj pro umělou plicní ventilaci pediatrických pacientů i dospělých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ování pomocí obrazovky s velikostí úhlopříčky alespoň 15 palců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otočným ovládacím prvkem s možností montáže obrazovky mimo tělo ventilátoru do vzdálenosti 3 m od těla ventilátor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zovka ventilátoru je dotyková nebo opatřena tlačítky </w:t>
      </w:r>
      <w:r>
        <w:rPr>
          <w:rFonts w:cs="Arial" w:ascii="Arial" w:hAnsi="Arial"/>
          <w:color w:val="000000"/>
          <w:sz w:val="20"/>
          <w:szCs w:val="20"/>
        </w:rPr>
        <w:t>nebo kombinace obou možností</w:t>
      </w:r>
      <w:r>
        <w:rPr>
          <w:rFonts w:cs="Arial" w:ascii="Arial" w:hAnsi="Arial"/>
          <w:sz w:val="20"/>
          <w:szCs w:val="20"/>
        </w:rPr>
        <w:t xml:space="preserve">, která </w:t>
      </w:r>
      <w:r>
        <w:rPr>
          <w:rFonts w:cs="Arial" w:ascii="Arial" w:hAnsi="Arial"/>
          <w:iCs/>
          <w:sz w:val="20"/>
          <w:szCs w:val="20"/>
        </w:rPr>
        <w:t xml:space="preserve">musí být provedena tak, aby neexistoval 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žádný volný prostor mezi tlačítkem a tělem ventilátoru tak, aby nemohlo docházet k zatékání infekčního materiálu do prostoru mezi tlačítkem a tělem ventilátor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í uživatelské ovládání v českém jazy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 Standby nebo funkce rychlého zapnutí ventilátoru pro rychlé zahájení ventila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pájení z elektrické sítě 230 V/50 Hz, náhradní zdroj elektrické energie (vnitřní baterie nebo jiné řešení, při kterém bude ventilátor bez omezení v provozu bez napájení z elektrické sítě).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/>
          <w:color w:val="000000"/>
          <w:sz w:val="20"/>
          <w:szCs w:val="20"/>
        </w:rPr>
        <w:t>Hodnocené funkční subkritérium – minimální doba provozu na náhradním zdroji elektrické energie. Do tabulky na konci dokumentu doplňte, kolik minut je ventilátor schopný fungoval na náhradním zdroji elektrické energie.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onektivita na datovou integrační platformu zadavatele dle specifikace uvedené v obecné části této zadávací dokumentac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nimální požadované parametry, které požadujeme přenášet do informačního systému: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chový objem,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echová frekvence,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spirační tlak (špičkový, plateau, exd-expirační),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spirační frakce kyslíku,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ntilační režim,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licní compliance, </w:t>
      </w:r>
    </w:p>
    <w:p>
      <w:pPr>
        <w:pStyle w:val="ListParagraph"/>
        <w:numPr>
          <w:ilvl w:val="0"/>
          <w:numId w:val="8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ůtok plynů v případě HFNO či kyslíkové terapie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kládání trendů minimálně na 48 hodin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estavěná turbína jako zdroj hnacího tlaku. Pod pojmem „vestavěná turbína“ bude akceptováno veškeré originální příslušenství daného produktu sloužící k danému účelu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ipojení na stávající rozvod medicinálních plynů zadavatel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ntilační režim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CMV, SIMV, SIMV-PC, APRV, CPAP s tlakovou podporou (PS), ventilace na dvou tlakových hladinách (BIPAP), neinvazivní ventilace, záložní „apnoe ventilace“, HFNO ventilace s použitím aktivního zvlhčovače a s maximálním průtokem alespoň 50 litrů za minutu (</w:t>
      </w:r>
      <w:r>
        <w:rPr>
          <w:rFonts w:cs="Arial" w:ascii="Arial" w:hAnsi="Arial"/>
          <w:b/>
          <w:sz w:val="20"/>
          <w:szCs w:val="20"/>
        </w:rPr>
        <w:t>Hodnocené funkční subkritérium – ovládání z obrazovky ventilátoru</w:t>
      </w:r>
      <w:r>
        <w:rPr>
          <w:rFonts w:cs="Arial" w:ascii="Arial" w:hAnsi="Arial"/>
          <w:sz w:val="20"/>
          <w:szCs w:val="20"/>
        </w:rPr>
        <w:t>. Do tabulky na konci dokumentu doplňte, zda se HFNO a aktivní zvlhčovač ovládá z obrazovky ventilátoru, či nikoliv) (použitá terminologie ventilačních režimů vychází z terminologie používané na stávajícím vybavení a může být nabídnuta funkčně ekvivalentní náhrada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režimu HFNO ventilace s použitím aktivního zvlhčovače je možné dodat produkt odlišného výrobce, než je výrobce ventilátoru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režim pro pacienty s dechovou aktivitou i bez dechové aktivity s automatickou regulací frekvence řízených dechů i inspiračních tlaků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é přepínání mezi řízenou a spontánní ventilací v závislosti na dechovém úsilí pacienta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ý protokol pro odpojování pacienta od umělé plicní ventilace s nastavitelnými parametr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ntilační paramet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PEEP minimálně v 0-50 cm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dechový objem minimálně 20-2000 ml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inspirační tlak minimálně 5-90 cm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á frekvence minimálně 5-80 dechů/min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ý Fi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v rozsahu 21-100 %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low-trigger nastavitelný v rozmezí minimálně 0,5-15 l/min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ení exspiračního triggeru v rozsahu minimálně 5-60 % špičkového inspiračního průtoku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á kompenzace odporu ventilačního okruhu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itelná kompenzace odporu endotracheální nebo tracheostomické kanyl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bránová (vibrating mesh) nebulizace synchronizovaná s inspiriem ovládaná z obrazovky ventilátoru, nastavitelná doba nebulizace minimálně 5-30 min., možnost kontinuální mikronebulizac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nemožnosti dodání membránové (vibrating mesh) nebulizace požadujeme dodání externího produktu (možné dodání odlišného výrobce, než je výrobce ventilátoru) pro membránovou nebulizaci. V případě externího zařízení pak není požadována synchronizace s inspiriem a ovládání z obrazovky ventilátoru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évr ke zjištění plicní mechaniky s vykreslením křivky tlak-objem s možností nastavení parametrů manévru a automatickým určením inflexních bodů křivky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ý systém pro hlídání a nastavení tlaku v obturační manžetě endotracheální kanyly nebo tracheální rourky s funkcí pro zadržení tlaku. (</w:t>
      </w:r>
      <w:r>
        <w:rPr>
          <w:rFonts w:cs="Arial" w:ascii="Arial" w:hAnsi="Arial"/>
          <w:b/>
          <w:sz w:val="20"/>
          <w:szCs w:val="20"/>
        </w:rPr>
        <w:t>Hodnocené funkční subkritérium – ovládání z obrazovky ventilátoru</w:t>
      </w:r>
      <w:r>
        <w:rPr>
          <w:rFonts w:cs="Arial" w:ascii="Arial" w:hAnsi="Arial"/>
          <w:sz w:val="20"/>
          <w:szCs w:val="20"/>
        </w:rPr>
        <w:t>. Do tabulky na konci dokumentu doplňte, zda se tento automatický systém ovládá z obrazovky ventilátoru, či nikoliv.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možnosti dodání automatického systému pro hlídání a nastavení tlaku v obturační manžetě endotracheální kanyly nebo tracheální rourky s funkcí pro zadržení tlaku, požadujeme dodání externího zařízení s obdobnou funkcí. (Tímto není dotčené hodnocení funkčního kritéria výše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itor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: objem, průtok, tlak v dýchacích cestách – současně minimálně 3 křivky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fické zobrazení – tlakové, objemové, průtokové křivky, smyčky, trendy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 dechových objemů – jednotlivý, minutový, únik, kontrola skutečného objemu, PEEP, CPAP, špičkový tlak, střední tlak, plateau tlak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ace plicní mechaniky – poddajnost, rezistence, P01, expirační časová konstanta, autoPEEP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dování průtoku – inspirační, expirační, poměr I:E, dechová frekvence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ustické a optické alarmy chybových hlášení alespoň ve 3 stupních dle priorit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kladní požadované vybavení přístroj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zík s brzditelnými antistatickými kolečky nebo pevná montáž do prostředí lůžka, dle požadavku zadavatele pro konkrétní pracoviště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žák ventilačního okruhu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ovaná volumetrická kapnometrie včetně čidla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ivní zvlhčovač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ks pacientský okruh pro použití aktivního zvlhčovače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ks pacientský okruh pro použití bez aktivního zvlhčovače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ovací plíce – pokud jsou nutné k provádění uživatelských testů.</w:t>
      </w:r>
    </w:p>
    <w:p>
      <w:pPr>
        <w:pStyle w:val="ListParagraph"/>
        <w:suppressAutoHyphens w:val="true"/>
        <w:spacing w:lineRule="auto" w:line="254" w:before="0" w:after="1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3"/>
        <w:gridCol w:w="5985"/>
        <w:gridCol w:w="2380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značení kritéria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itérium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dpověď</w:t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ET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inimální doba provozu na náhradním zdroji elektrické energie (odpověď uveďte v minutách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EF1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FNO a aktivní zvlhčovač s ovládáním na hlavní obrazovce ventilátoru (odpověď ANO/NE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EF2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Automatický systém pro hlídání a nastavení tlaku v obturační manžetě endotracheální kanyly nebo tracheální rourky s ovládáním z obrazovky ventilátoru (odpověď ANO/NE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left="36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známka: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společ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(vyplní dodavatel)………………………………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Pr>
      <w:rFonts w:eastAsia="Calibri"/>
      <w:sz w:val="24"/>
      <w:szCs w:val="24"/>
      <w:lang w:eastAsia="en-US"/>
    </w:rPr>
  </w:style>
  <w:style w:type="character" w:styleId="Cf01" w:customStyle="1">
    <w:name w:val="cf01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A5478-A806-4FF7-9840-CE6697898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3</Pages>
  <Words>977</Words>
  <Characters>5766</Characters>
  <CharactersWithSpaces>6730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8:00Z</dcterms:created>
  <dc:creator>Ondová Monika</dc:creator>
  <dc:description/>
  <dc:language>en-US</dc:language>
  <cp:lastModifiedBy>Ondová Monika</cp:lastModifiedBy>
  <dcterms:modified xsi:type="dcterms:W3CDTF">2024-05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