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řístroj pro mechanickou srdeční podporu pro Masarykovu nemocnici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11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