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Mechanická srdeční podpora</w:t>
      </w:r>
    </w:p>
    <w:p>
      <w:pPr>
        <w:pStyle w:val="Normal"/>
        <w:jc w:val="both"/>
        <w:rPr/>
      </w:pPr>
      <w:r>
        <w:rPr/>
        <w:t>Přístroj pro mechanickou srdeční podporu pro Kardiochirurgické oddělení, Centrální operační sály Krajské zdravotní, a.s. - Masarykovy nemocnice v Ústí nad Labem, o. z.</w:t>
      </w:r>
    </w:p>
    <w:p>
      <w:pPr>
        <w:pStyle w:val="Normal"/>
        <w:rPr>
          <w:b/>
          <w:b/>
        </w:rPr>
      </w:pPr>
      <w:r>
        <w:rPr>
          <w:b/>
        </w:rPr>
        <w:t>Obecné požadavky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přístroj musí být zdravotnickým prostředkem dle zákona č. 375/2022 Sb., o zdravotnických prostředcích a diagnostických zdravotnických prostředcích in vitro, ve znění pozdějších předpisů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 xml:space="preserve">dezinfikovatelný dle dezinfekčního programu zadavatele dle přílohy č. 8 zadávací dokumentace </w:t>
      </w:r>
    </w:p>
    <w:p>
      <w:pPr>
        <w:pStyle w:val="Normal"/>
        <w:rPr>
          <w:b/>
          <w:b/>
        </w:rPr>
      </w:pPr>
      <w:r>
        <w:rPr>
          <w:b/>
        </w:rPr>
        <w:t>Minimální technické požadavky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mimotělní oběhová podpora typu RVAD a LVAD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centrifugální pumpa bezložiskové technologie pro použití v režimu RVAD a LVAD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certifikace krevního čerpadla a všech komponentů na minimálně 30 dní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provozní doba baterie minimálně 120 minut při 3500 otáčkách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minimální rozmezí rychlostí pumpy 0-5500 ot./min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maximální průtok minimálně 10 l/min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senzor detekující průtok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onektivita vstup, výstup 3/8“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možnost měření minimálně dvou invazivních tlaků,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onzole integrující řídící i monitorační komponenty systému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minimálně 2 pumpy (jedna primární, druhá záložní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monitor hlavních parametrů pumpy s možností jejího ovládání</w:t>
      </w:r>
    </w:p>
    <w:p>
      <w:pPr>
        <w:pStyle w:val="Normal"/>
        <w:rPr>
          <w:b/>
          <w:b/>
        </w:rPr>
      </w:pPr>
      <w:r>
        <w:rPr>
          <w:b/>
        </w:rPr>
        <w:t>Požadované příslušenství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mobilní stojan </w:t>
      </w:r>
      <w:r>
        <w:rPr>
          <w:b/>
          <w:bCs/>
        </w:rPr>
        <w:t>1 ks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centriMag pumpa s plnícím okruhem </w:t>
      </w:r>
      <w:r>
        <w:rPr>
          <w:b/>
        </w:rPr>
        <w:t>1 ks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ostatní příslušenství potřebné pro uvedení do provozu a plnění svého úč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147c9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47c9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147c94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uqN3RaRb1VQSe6YmTgYOgGo0L7g==">CgMxLjA4AHIhMVRLODVaZGstU2tIMEdBRkFaU3loSFdHUzBTbEt3VVJ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112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3:00Z</dcterms:created>
  <dc:creator>Adam Urbančík</dc:creator>
  <dc:description/>
  <dc:language>en-US</dc:language>
  <cp:lastModifiedBy>Kremličková Václava</cp:lastModifiedBy>
  <dcterms:modified xsi:type="dcterms:W3CDTF">2024-04-10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