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ind w:left="-1417" w:hanging="0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Nerezový inventář pro Kardiochirurgickou kliniku - </w:t>
        <w:br/>
        <w:t xml:space="preserve">                          vybavení nové budovy Kardiocentra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5-22T1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