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cs="Arial"/>
          <w:b/>
          <w:szCs w:val="20"/>
        </w:rPr>
        <w:t>Nerezový inventář pro Kardiochirurgickou kliniku - vybavení nové budovy Kardiocentra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5-22T10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