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erezový inventář pro Kardiochirurgickou kliniku - vybavení nové budovy Kardiocentra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2</Pages>
  <Words>200</Words>
  <Characters>1186</Characters>
  <CharactersWithSpaces>138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5-22T10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