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nesteziologické přístroje pro Krajskou zdravotní, a.s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Anesteziologické přístroje A vyšší třídy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z w:val="20"/>
          <w:szCs w:val="22"/>
          <w:lang w:eastAsia="en-US"/>
        </w:rPr>
        <w:t>Masarykova nemocnice v Ústí nad Labem, o.z., Kardiologie…………………………………..1 ks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z w:val="20"/>
          <w:szCs w:val="22"/>
          <w:lang w:eastAsia="en-US"/>
        </w:rPr>
        <w:t>Masarykova nemocnice v Ústí nad Labem, o.z., Kardiochirurgie……………………………...1 ks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z w:val="20"/>
          <w:szCs w:val="22"/>
          <w:lang w:eastAsia="en-US"/>
        </w:rPr>
        <w:t>Masarykova nemocnice v Ústí nad Labem, o.z., Hrudní chirurgie……………………………..1 ks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z w:val="20"/>
          <w:szCs w:val="22"/>
          <w:lang w:eastAsia="en-US"/>
        </w:rPr>
        <w:t>Masarykova nemocnice v Ústí nad Labem, o.z., Centrální operační sály…………………….3 ks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z w:val="20"/>
          <w:szCs w:val="22"/>
          <w:lang w:eastAsia="en-US"/>
        </w:rPr>
        <w:t>Nemocnice Chomutov, o.z., Centrální operační sály……………………………………………4 ks</w:t>
      </w:r>
    </w:p>
    <w:p>
      <w:pPr>
        <w:pStyle w:val="ListParagrap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8225"/>
        <w:gridCol w:w="1696"/>
      </w:tblGrid>
      <w:tr>
        <w:trPr>
          <w:tblHeader w:val="true"/>
          <w:trHeight w:val="300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né požadavky na přístroj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esteziologický přístroj pro pacienty všech věkových skupi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esteziologické přístroje musí být vybaveny držákem/ramenem pro instalaci PC s monitorem typu „all in one“.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 xml:space="preserve"> Držák/rameno pro umístění zmíněného PC, klávesnice a myši bude umístěn vpravo vedle anesteziologického přístroj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jízdný přístroj s hlavní psací deskou a minimálně dvěma zásuvkami na materiá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egrované osvětlení pracovní ploch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živatelské rozhraní celého přístroje v českém jazy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áložní napájení celého přístroje minimálně na 60 minu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Hmotnost celého přístroje do 250 kg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pájení ze síťového rozvodu v rozmezí 220 až 240 V AC o frekvenci 50 Hz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trální brzda pro celý systé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ipojení na standardní rozvody medicinálních plynů (kyslík, vzduch, oxid dusn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hon anesteziologického přístroje (ventilátoru) pohon na hnací plyn vzduch či elektrických poh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měšovač plynů (kyslík, vzduch, oxid dusný) se systém zamezujícím podání hypoxické směsi (tj. směsi s podílem kyslíku 20 % a méně) a zobrazením průtokoměrů na obrazovce ventilátor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lynulá regulace průtoku čerstvých plynů minimálně do 10 litrů za minut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ektronické průtokoměry s kalibrací pro low-flow a minimal-flow anestez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užití elektronicky ovládaných odpařovačů pro sevofluran a desfluran (odpařovače nejsou součástí dodávky) s ovládáním z obrazovky anesteziologického přístroj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ice alespoň pro dva odpařovač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ektronické snímání spotřeby plynů a anestetik s vyčíslením reálných ekonomických nákladů za výkon, včetně možnosti zobrazení okamžité spotřeby anestetik v Kč nebo elektronické snímání spotřeby plynů a anestetik v objemových jednotkách - okamžitá spotřeba, za výkon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egrovaný odvod přebytečných anesteziologických plyn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tomatický testovací režim s možností přeskočení testu a okamžitého uvedení přístroje do provozu, včetně testu těsnosti odpařovač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amostatný výstup pro kyslíkovou polomasku (brýl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amostatný výstup čerstvých plyn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epnutí ruční a řízené ventila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stavení příkonu plynů během zajišťování dýchacích cest pacienta pomocí předem definované procedury v přístroj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nimálně 4 elektrické zásuvky (220 – 240V, 50 Hz) integrované na anesteziologickém přístroj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ržáky pro upevnění monitorů vitálních funkcí společně s obrazovkou ventilátoru na anesteziologickém přístroji – pohyblivé rameno s umístěním obrazovek v levé části anesteziologického přístroje nad sebou s možností plynulého výškového nastavení obou monitorů v rozmezí minimálně 20 cm a otočení monitoru o 180˚, včetně možnosti náklonu 10˚ obou monitorů zároveň podle pozice anesteziologa (vše bez nutnosti použití nářadí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egrovaná odsávačka s možností nastavení intenzity sán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usí umožnit tisk pacientské zprávy včetně dat (PEEP, HR, RR, Pins, f, MV) z ventilátoru na laserové síťové tiskárn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kustické i vizuální alarmy s řazením dle významnosti v minimálně 3 úrovních s možností uživatelského nastavení limitních hodnot a možností zobrazení historie alarm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chopnost identifikace pacienta na základě seznamu, který si monitor načte z NIS prostřednictvím rozhraní HL7 (dodávka potřebného SW a HW pro komunikaci s protokolem HL7 musí být součástí nabídky, nebude-li možno přístroj připojit ke stávající infrastruktuře nemocnic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ipravenost celého přístroje na integraci do nemocničního informačního systému prostřednictvím protokolu HL7 včetně připravenosti pro vedení elektronického záznamu včetně všech potřebných licencí, tj. bez nutnosti dalších HW úprav anesteziologického přístroje a monitoru vitálních funkc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dul plynové analýzy pro inspirační a exspirační hodnoty kyslíku, oxidu dusného, oxidu uhličitého a anesteziologické plyny s automatickou detekcí a s paramagnetickým měřením O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ystém pro odtah přebytečné dýchací směsi (AGSS) s ventily pro omezení podtlaku a přetlaku v odsávacím systém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ak ruční ventilace, jehož polohu může anesteziolog nastavit jak ve vertikálním, tak i horizontálním směr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splay s úhlopříčkou minimálně 15 palc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nitorace ventilačních parametrů při všech ventilačních režimech minimálně v rozsahu: dechový objem, dechová frekvence, minutová ventilace, PEEP, špičkový inspirační tlak, plateau inspirační tl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inuální měření a zobrazování dechových paramentů i při manuální ventilac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itelný dechový objem minimálně 20 až 1500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itelná dechová frekvence minimálně v rozsahu 5 - 60 dechů za minut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itelný poměr inspiria k exspiriu minimálně 2 : 1 až 1 : 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ektronicky nastavitelný PEEP minimálně do 30 cmH2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ení inspirační pauzy minimálně 0 až 50 % doby trvání inspir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enzace úniku v okruhu a poddajnosti ventilačního okruh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ěřený dechový objem od 5 ml dechového objemu z tracheální rourky nebo distálně od pacien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ěření spirometrie z tracheální rourky nebo integrované ve ventilátoru se zobrazením smyček a hodnot včetně jejich ukládání do paměti a podkládání aktuálními průběh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oučástí dodávky musí být veškeré příslušenství a jednorázový spotřební materiál, který je potřeba pro uvedení přístroje do provoz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ilační režimy: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bjemově-řízená ventilace plně řízená i synchronizovan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lakově řízená ventilace plně řízená i synchronizovan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ontánní ventilace pacienta s tlakovou podporo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nuální, spontánn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ace: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splej úhlopříčky minimálně 19 palc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vládání pomocí dotykové obrazovky, poměr 4:3 nebo 5: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dulární konstrukce – základní multiparametrový modul s vlastní obrazovkou o úhlopříčce 6 palců pro zobrazení vitálních funkcí pacienta během transportu plus další minimálně 4 sloty pro parametrové moduly nebo konektory pro připojení dalších přístrojů umožňující monitoraci dalších parametr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alogový výstup pro synchronizaci s externími zařízeními, minimálně 1xEK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afické trendy a číselné trendy minimálně za posledních 24hodin a s minimálním rozlišením až 1 minu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oučasné zobrazení minimálně 6 stop pro libovolně zvolené křivky a 8 číselných parametr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onitor musí být připojen k systému pro vzdálený přístup pro náhled na obrazovku monitoru životních funkcí přes LAN z vybraných míst v nemocniční síti (součástí dodávky musí být veškeré komponenty a služby potřebné k propojení monitoru a jeho součástí s IT infrastrukturou KZ v nemocnicích Krajské zdravotní a.s. na úrovni HL7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ipravenost monitoru na integraci do nemocničního informačního systému prostřednictvím protokolu HL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chopnost identifikace pacienta na základě seznamu, který si monitor načte z NIS prostřednictvím rozhraní HL7 (dodávka potřebného SW a HW pro komunikaci s protokolem HL7 musí být součástí nabídky, nebude-li možno přístroj připojit ke stávající infrastruktuře nemocnic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řené parametry: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KG snímané z 5 svodů, rozměření ST úseku ve všech snímaných svodech se zobrazením elevace/deprese ST na průměrném QRS komplexu a se stanovením QT/QTc automatická analýza a záznam základních arytmií z minimálně 4 svodů současn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-svodové EK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ěření pulsní oxymetrie (SpO2) se saturačním čidlem na prst nebo uch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novení dechové frekvence impedanční metodo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einvazivní měření krevního tlaku s nastavením automatického režimu měření se zobrazením numerické hodno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ěření minimálně dvou invazivních tlaků se zobrazením křivky a numerické hodno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ěření minimálně dvou teplot se zobrazením numerické hodno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lkulátor dávek léči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dul měření hloubky anestezie na základě signálu EEG, stanovení BSR, RE, SE (technologie BIS nebo Entropy; možné splnit dodáním externího přístroje se zobrazením hodnot na displeji monitoru vitálních funkcí; externí přístroj musí být součástí nabídky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dul měření hloubky svalové relaxace umožňující měření minimálně TOF (train of four) a PCT (posttetanic count) s možností alternativního měření hloubky svalové relaxace metodou EMG (možné splnit dodáním externího přístroje se zobrazením hodnot na displeji monitoru vitálních funkcí; externí přístroj musí být součástí nabídky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lušenství pro pacienty všech věkových skupin: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Uvedená množství jsou požadována pro každý přístroj v rámci dodávky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s manžety a hadice pro měření krevního tlaku pro každou kategorii dospělých pacient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s opakovaně použitelného čidla SpO2 na prs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s opakovaně použitelného teplotního čidla pro měření povrchové teplo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s teplotního čidla pro měření centrální teploty (v hltanu nebo jícnu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ks kabelů pro napojení měření invazivních tlaků ve standardu Edwards Lifescienc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s příslušenství pro měření hloubky anestézie (technologie BIS nebo Entropy) včetně startovacího kitu elektro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s příslušenství pro měření hloubky svalové relaxace, propojovací kabel pro synchronizaci s externími zařízením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/>
        <w:br w:type="textWrapping" w:clear="all"/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adavatel upozorňuje, že v případě číselně vyjádřených technických parametrů je možné se od nich odchýlit o +/- 10 %, pokud nejsou blíže specifikovány, např. min., max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, atd.), pokud jsou k dispozici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E211BAE0-6F74-439B-971B-3E8B6D427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1410</Words>
  <Characters>8323</Characters>
  <CharactersWithSpaces>9714</CharactersWithSpaces>
  <Paragraphs>1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9:00Z</dcterms:created>
  <dc:creator>Ondová Monika</dc:creator>
  <dc:description/>
  <dc:language>en-US</dc:language>
  <cp:lastModifiedBy>Kremličková Václava</cp:lastModifiedBy>
  <cp:lastPrinted>2024-05-16T06:18:00Z</cp:lastPrinted>
  <dcterms:modified xsi:type="dcterms:W3CDTF">2024-05-16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