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ansportní lůžk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vyšší třída)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Transportní lůžka vhodná pro urgentní příjmy a jiná oddělení nemocnic Krajské zdravotní, a.s. Lůžka musí mít vyšší nosnost a musí být vysoce manévrovatelná v omezeném prostoru, odolná a ergonomická pro snadnou obsluhu a pro snadný transport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mocnice Děčín, Urgentní příjem……………………………………………………………………..………..7 k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mocnice Chomutov, ARO…………………………………………………………………………………..……..7 k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asarykova nemocnice v Ústí nad Labem, KAPIM……………………………………………………… 11 k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Transportní lůžka musí být zdravotnickým prostředkem dle zákona č. 375/2022 Sb., o zdravotnických prostředcích a diagnostických zdravotnických prostředcích in vitro, ve znění pozdějších předpis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Omyvatelné dle Dezinfekčního programu Krajské zdravotní, a. 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bilní a jednoduše čistitelná sloupová konstrukce lůž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ydraulický zdvih lůžka minimálně v rozsahu 60-85 cm, ovládací pedály na obou stranách lůž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imálně třídílná ložná plocha s rozměry minimálně 190x65 cm, polohovatelná s posilováním (pomocí plynových pružin apod.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ožná plocha z RTG transparentního materiál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usí být umožněno rentgenovat pacienta přímo na lůžk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ximální vnější šířka lůžka 90 c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ydraulický náklon do Trendelenburgovy a antitrendeleburgovy polohy minimálně 12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lohování zádového dílu v rozsahu minimálně 0-65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ransportní lůžko musí umožňovat polohu kardiackého křesla z důvodu umístění na urgentních odděleních s kardiovaskulárními pacien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áha pacienta s přesností 0,5 k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nitoring opuštění lůžka pacientem</w:t>
      </w:r>
    </w:p>
    <w:p>
      <w:pPr>
        <w:pStyle w:val="ListParagraph"/>
        <w:numPr>
          <w:ilvl w:val="0"/>
          <w:numId w:val="1"/>
        </w:numPr>
        <w:rPr/>
      </w:pPr>
      <w:r>
        <w:rPr/>
        <w:t>Pohon transportního lůžka usnadňující personálu pohyb lůžka s pacientem</w:t>
      </w:r>
    </w:p>
    <w:p>
      <w:pPr>
        <w:pStyle w:val="ListParagraph"/>
        <w:numPr>
          <w:ilvl w:val="0"/>
          <w:numId w:val="1"/>
        </w:numPr>
        <w:rPr/>
      </w:pPr>
      <w:r>
        <w:rPr/>
        <w:t>Řízení lůžka pomocí madel v čele transportního lůž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tegrované sklopné postranice nepřesahující vnější obrys lůžka, bezpečné sklápění postranic s tlumičem či plynopružinou, automatická blokace spuštění při zatížení pacientem zevnitř, s ovládáním spuštění od hlavy i nohou pacien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imální délka postranic 125 c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ntegrovaná výsuvná/sklopná madla pro obsluhu u čelní hlavové části lůžka (je požadováno z důvodu usnadnění manipulace s pacientem na lůžku.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elní nožní část bez madel/překážek, které by znemožňovaly uložení pacienta delšího než je lůžko nebo by znemožňovaly manipulaci s polytraumatickým paciente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lečka s centrálním ovládáním brzd ze všech 4 stran, průměr minimálně 200 mm + páté centrální aretovatelné a odpružené kolečko pro snadný transport a manipulac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rzdy koleček s centrálním ovládáním přístupné ze všech čtyř stran lůž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retace koleček pro přímý směr jízd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stor pro bezpečné umístění tlakové lahve s kyslíkem, včetně možnosti jejího přichyc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 stranách univerzální držáky na drobné příslušenství, eurolišta u nohou pacien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chranná nárazová kolečka a lišty po celém obvodu lůž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ezpečné pracovní zatížení lůžka minimálně 310 k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ůžko vhodné pro transport pacientů v budovách i mimo ně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škeré příslušenství lůžka (madla, infuzní stojany, postranice) jsou do lůžka integrované a sklopné / zasunutelné do konstrukce lůžka. Odnímatelné prvky nejsou z důvodu bezpečnosti na oddělení přípustné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příslušenství k jednotlivým dodávkám ke každému lůžku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mocnice Děčín, Urgentní příjem……………………………………………………………………..………..7 ks</w:t>
      </w:r>
    </w:p>
    <w:p>
      <w:pPr>
        <w:pStyle w:val="ListParagraph"/>
        <w:numPr>
          <w:ilvl w:val="1"/>
          <w:numId w:val="2"/>
        </w:numPr>
        <w:rPr/>
      </w:pPr>
      <w:bookmarkStart w:id="0" w:name="_Hlk164758159"/>
      <w:r>
        <w:rPr/>
        <w:t>Matrace kombinovaná ze studené PUR a viskoelastické pěny s voděodolným paropropustným antistatickým potahem, výška minimálně 8 cm certifikovaná na 24hodinový pobyt pacienta, RTG transparentní; rovnoměrně rozkládá tlak do matrace v nejvíce zatížených oblastech těla</w:t>
      </w:r>
      <w:bookmarkEnd w:id="0"/>
      <w:r>
        <w:rPr/>
        <w:tab/>
        <w:tab/>
        <w:t xml:space="preserve">     7 ks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Držák/uchycení na kyslíkové lahve    7 ks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Sklopná polička na přístroje</w:t>
        <w:tab/>
        <w:tab/>
        <w:t xml:space="preserve">     7 ks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Integrovaný (neodnímatelný) sklopný/výsuvný infuzní stojan u hlavy pacienta</w:t>
        <w:tab/>
        <w:tab/>
        <w:t xml:space="preserve">     7 ks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Fixační popruh</w:t>
        <w:tab/>
        <w:tab/>
        <w:t xml:space="preserve">     7 k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mocnice Chomutov, ARO…………………………………………………………………………………..……..7 ks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Matrace kombinovaná ze studené PUR a viskoelastické pěny s voděodolným paropropustným antistatickým potahem, výška minimálně 8 cm certifikovaná na 24hodinový pobyt pacienta, RTG transparentní; rovnoměrně rozkládá tlak do matrace v nejvíce zatížených oblastech těla</w:t>
        <w:tab/>
        <w:tab/>
        <w:t xml:space="preserve">     7 ks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Držák/uchycení na kyslíkové lahve    7 ks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Sklopná polička na přístroje</w:t>
        <w:tab/>
        <w:tab/>
        <w:tab/>
        <w:t xml:space="preserve">     7 ks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Integrovaný (neodnímatelný) sklopný/výsuvný infuzní stojan u hlavy pacienta</w:t>
        <w:tab/>
        <w:tab/>
        <w:t xml:space="preserve">     7 ks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Fixační popruh</w:t>
        <w:tab/>
        <w:tab/>
        <w:t xml:space="preserve">     7 k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asarykova nemocnice v Ústí nad Labem, KAPIM……………………………………………………… 11 ks</w:t>
      </w:r>
    </w:p>
    <w:p>
      <w:pPr>
        <w:pStyle w:val="ListParagraph"/>
        <w:numPr>
          <w:ilvl w:val="1"/>
          <w:numId w:val="2"/>
        </w:numPr>
        <w:rPr/>
      </w:pPr>
      <w:r>
        <w:rPr/>
        <w:t>Matrace kombinovaná ze studené PUR a viskoelastické pěny s voděodolným paropropustným antistatickým potahem, výška minimálně 8 cm certifikovaná na 24hodinový pobyt pacienta, RTG transparentní; rovnoměrně rozkládá tlak do matrace v nejvíce zatížených oblastech těla</w:t>
        <w:tab/>
        <w:tab/>
        <w:t xml:space="preserve">     11 ks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Uchycení/držák na kyslíkové lahve11 ks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Sklopná polička na přístroje  </w:t>
        <w:tab/>
        <w:tab/>
        <w:t xml:space="preserve">     11 ks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Integrovaný (neodnímatelný) sklopný/výsuvný infuzní stojan u hlavy pacienta</w:t>
        <w:tab/>
        <w:t xml:space="preserve">     11 ks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Kapsa na dokumentaci formátu A4 u nohou pacienta</w:t>
        <w:tab/>
        <w:t xml:space="preserve">     10 ks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jc w:val="both"/>
        <w:rPr/>
      </w:pPr>
      <w:r>
        <w:rPr/>
        <w:t>Fixační popruh</w:t>
        <w:tab/>
        <w:tab/>
        <w:t xml:space="preserve">     10 k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5657712"/>
    </w:sdtPr>
    <w:sdtContent>
      <w:p>
        <w:pPr>
          <w:pStyle w:val="Footer"/>
          <w:jc w:val="right"/>
          <w:rPr/>
        </w:pP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>
            <w:bCs/>
            <w:sz w:val="24"/>
            <w:szCs w:val="24"/>
          </w:rPr>
          <w:t>/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787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f7878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93d38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3d38"/>
    <w:rPr>
      <w:rFonts w:eastAsia="" w:eastAsiaTheme="minorEastAsia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5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550b6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50b6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0b6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f787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3d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3d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Bullet">
    <w:name w:val="List Bullet"/>
    <w:basedOn w:val="Normal"/>
    <w:uiPriority w:val="99"/>
    <w:unhideWhenUsed/>
    <w:qFormat/>
    <w:rsid w:val="00ee057d"/>
    <w:pPr>
      <w:numPr>
        <w:ilvl w:val="0"/>
        <w:numId w:val="3"/>
      </w:numPr>
      <w:spacing w:before="0" w:after="20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550b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50b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50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97</Words>
  <Characters>4115</Characters>
  <CharactersWithSpaces>48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3:00Z</dcterms:created>
  <dc:creator>Valášková Pavla</dc:creator>
  <dc:description/>
  <dc:language>en-US</dc:language>
  <cp:lastModifiedBy>Kremličková Václava</cp:lastModifiedBy>
  <cp:lastPrinted>2024-04-24T07:30:00Z</cp:lastPrinted>
  <dcterms:modified xsi:type="dcterms:W3CDTF">2024-04-24T0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