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Elektromyografický přístroj pro KAPIM Krajské zdravotní, a.s. -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2B3E5-8298-482F-AA5D-B3AA1E3DE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14T08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