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Elektromyografický přístroj pro KAPIM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linika anesteziologie, perioperační a intenzivní medicíny,</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5-16T10:34:00Z</dcterms:modified>
  <cp:revision>1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