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ronájem ultrazvukového přístroje pro gynekologicko-porodnické oddělení Nemocnice Most, o.z.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I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ronájem přístroje na 1 měsíc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 tzn. za 24 měsíců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C3C13-4597-41C8-92AE-C7043CA1B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1</TotalTime>
  <Application>LibreOffice/7.4.7.2$Linux_X86_64 LibreOffice_project/40$Build-2</Application>
  <AppVersion>15.0000</AppVersion>
  <Pages>2</Pages>
  <Words>166</Words>
  <Characters>980</Characters>
  <CharactersWithSpaces>11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4-04-29T04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