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Pronájem ultrazvukového přístroje pro gynekologicko-porodnické oddělení Nemocnice Litoměřice, o.z. </w:t>
      </w:r>
      <w:bookmarkStart w:id="0" w:name="_GoBack"/>
      <w:bookmarkEnd w:id="0"/>
      <w:r>
        <w:rPr>
          <w:rFonts w:cs="Arial"/>
          <w:b/>
          <w:szCs w:val="20"/>
        </w:rPr>
        <w:t>I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83FF9-A719-4DAD-B081-37B4354C8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4-26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