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Ultrazvukový přístroj nejvyšší třídy pro Gynekologicko-porodnické oddělení Krajské zdravotní, a.s. – Nemocnice Litoměřice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s jednoduchým ovládání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ED Monitor s úhlopříčkou minimálně 23“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onicky nastavitelná výška ovládacího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fanumerická klávesnice integrovaná ovládacím panelu (nikoliv zajížděc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zv „plovoucí“ ovládací pan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evný 12,1“ ovládací touchpane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ovaná BW termo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zobraz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 základních frekvencí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 bez vlivu na Frame Rate na všech sondách (lineární, konvexní a vaginál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W doppler na lineární a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dopplerovské mapování krevního toku tzv. 3D efektem vykreslová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ultánní live Bi-Plane zobrazení na 3D/4D elektronické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vybavení pro provádění měření užívaných pro sonografii v gynekologii a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ěření jak v live, tak ve zmrazeném obra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biometrie pro základní měření: BPD, AC, HC, FL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ho měření NT a IT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ické měření parametrů dopplerovského spekt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– prosté zvětšení obrazu (read&amp;write; panz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OOM s vysokou citlivostí (high definition zoom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obsahovat modul HW i SW pro ukládání vyšetření do PACS zadavatele, vč. podpory worklis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současné zobrazení uzv. obrazu získaného ze dvou různých vysílacích frekvencí s dvěma různými fokusačními zónami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live „živá“ optimalizace náhledové roviny pro 3D/4D zobrazení (k odrušení překrývajících struktur před objektem zájmu ve 3D/4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zobrazení jakékoliv virtuální roviny z 3D/4D nasnímaných 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emi-automatické měření objemu z nasnímaných 3D/4D dat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SW pro zhodnocení funkce levé a pravé komory fetálního srdce pomocí metody speckle tracking včetně vyhodnocení parametrů a zobrazení křivek, data je nutné získat pomocí abdominální sondy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konvexní abdominální sonda, 3 - 9 MHz, min. 192 elementů, harmonické zobrazení, zobrazovací úhel min: 94° ve 2D, automatické měření NT/IT, sonda typu single crystal – 1 k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ikrokonvexní vaginální sonda, 5 - 13 MHz, min. 256 elementů, harmonické zobrazení, zobrazovací úhel: 185° ve 2D, 185*120° ve 3D/4D zobrazení – 1 k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ATRIXOVÁ single crystal konvexní abdominální sonda, 2 - 8 MHz, harmonické zobrazení, zobrazovací úhel min: 90° ve 2D, 90° x 85° ve 3D/4D zobrazení, min 570 elementů (piezo-elektrických krystalů) uspořádaných v několika řadách, použití: porodnictví – 1 k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 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c31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xBrt4" w:customStyle="1">
    <w:name w:val="TxBr_t4"/>
    <w:basedOn w:val="Normal"/>
    <w:qFormat/>
    <w:rsid w:val="001d5bd1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1d5bd1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1d5bd1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TxBrp12" w:customStyle="1">
    <w:name w:val="TxBr_p12"/>
    <w:basedOn w:val="Normal"/>
    <w:qFormat/>
    <w:rsid w:val="001d5bd1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lang w:val="en-US" w:eastAsia="en-US"/>
    </w:rPr>
  </w:style>
  <w:style w:type="paragraph" w:styleId="Default" w:customStyle="1">
    <w:name w:val="Default"/>
    <w:qFormat/>
    <w:rsid w:val="001d5bd1"/>
    <w:pPr>
      <w:widowControl/>
      <w:bidi w:val="0"/>
      <w:spacing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c31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21a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6CF9C-30B3-4EE3-A625-545622C9F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800</Words>
  <Characters>4720</Characters>
  <CharactersWithSpaces>5509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1:00Z</dcterms:created>
  <dc:creator>Ondová Monika</dc:creator>
  <dc:description/>
  <dc:language>en-US</dc:language>
  <cp:lastModifiedBy>Králíčková Michaela</cp:lastModifiedBy>
  <cp:lastPrinted>2023-08-24T07:36:00Z</cp:lastPrinted>
  <dcterms:modified xsi:type="dcterms:W3CDTF">2024-05-23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705515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VZ: Pronájem ultrazvukového přístroje pro gynekologicko-porodnické oddělení Nemocnice Litoměřice a Most, o.z. II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