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onájem ultrazvukového přístroje pro gynekologicko-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rodnické oddělení Nemocnice Litoměřice, o.z.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ronájem přístroje na 1 měsíc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 tzn. za 24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26729-3FF7-46F7-8849-840DA289A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167</Words>
  <Characters>987</Characters>
  <CharactersWithSpaces>11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04-26T0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