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AFLIBERCEPT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74E27-8745-440E-83CE-9404FF8B0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5-17T0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