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AFLIBERCEPT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29002-D710-41D7-A594-87887328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17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