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b/>
          <w:szCs w:val="20"/>
        </w:rPr>
        <w:t>Videolaryngoskopy pro Krajskou zdravotní a.s. – Masarykova nemocnice v Ústí nad Labem, o.z. a Nemocnice Děčín, o.z.</w:t>
      </w:r>
      <w:bookmarkStart w:id="0" w:name="_GoBack"/>
      <w:bookmarkEnd w:id="0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D1AF18-9C19-497D-978A-5E43DEC39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53</Words>
  <Characters>1497</Characters>
  <CharactersWithSpaces>174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Ondová Monika</cp:lastModifiedBy>
  <dcterms:modified xsi:type="dcterms:W3CDTF">2024-04-30T0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