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  <w:szCs w:val="20"/>
        </w:rPr>
        <w:t>Videolaryngoskopy pro Krajskou zdravotní a.s. – Masarykova nemocnice v Ústí nad Labem, o.z. a Nemocnice Děčín, o.z.</w:t>
      </w:r>
      <w:bookmarkStart w:id="0" w:name="_GoBack"/>
      <w:bookmarkEnd w:id="0"/>
    </w:p>
    <w:p>
      <w:pPr>
        <w:pStyle w:val="Normal"/>
        <w:ind w:right="-1" w:hanging="0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483BD3-C507-4863-BBCC-A79F35549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5</TotalTime>
  <Application>LibreOffice/7.4.7.2$Linux_X86_64 LibreOffice_project/40$Build-2</Application>
  <AppVersion>15.0000</AppVersion>
  <Pages>1</Pages>
  <Words>231</Words>
  <Characters>1368</Characters>
  <CharactersWithSpaces>159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4-04-30T05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