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>Technická specifika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 ks videolaryngoskopu pro potřeby Kliniky anestezie, perioperační a intenzivní medicíny (KAPIM), Krajské zdravotní, a.s. – Masarykovy nemocnice v Ústí nad Labem, o.z., a 2 ks videolaryngoskopů pro potřeby oddělení anesteziologicko-resuscitačního (ARO), Krajské zdravotní, a.s. – Nemocnice Děčín, o.z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důvodu lepší manipulace je požadován samostatně volně stojící monitor na pojízdném vozíku, který může stát mimo operační pole. Díky tomu je zajištěna snadnější manipulace se lžící a maximální prostor v operačním poli bez přítomnosti další obrazovky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ecné požadavky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,</w:t>
      </w:r>
    </w:p>
    <w:p>
      <w:pPr>
        <w:pStyle w:val="Normal"/>
        <w:numPr>
          <w:ilvl w:val="0"/>
          <w:numId w:val="1"/>
        </w:numPr>
        <w:pBdr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myvatelné dle Dezinfekčního programu zadavatele dle přílohy č. 8 této zadávací dokumentace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inimální technické požadavky: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nitor a videolaryngoskopická lžíce jsou odděleného typu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inimální požadavky na monitor: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mostatně volně stojící monitor mimo operační pole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nitor s barevným dispejem o úhlopříčce minimálně 6,4“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ozlišení obrazu minimálně 640x480 pixel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voz na baterie, které jsou součástí nabídky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bíjení ze sítě 230 V/50 Hz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možňuje ukládání videí a obrázků ve formátu JPEG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deo výstup 1x HDMI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kládání dat na SD kartu nebo USB flashdisk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nadno omyvatelný a dezinfikovatelný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deokabel dlouhý minimálně 1,5 m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žíce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 LED zdrojem studeného světla – osvětlení pole snímaného kamerou integrované v laryngoskopu      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budovaná kamera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ystém proti zamlžení s okamžitým náběhem zabraňující zamlžení optiky pro zavedení laryngoskopu do ústní dutiny</w:t>
      </w:r>
    </w:p>
    <w:p>
      <w:pPr>
        <w:pStyle w:val="Normal"/>
        <w:pBdr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Videolaryngoskopické lžíce KAPIM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 ks velikost č. 2, znovupoužitelná (sterilizovatelná)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 ks velikost č. 3, znovupoužitelná (sterilizovatelná)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 ks velikost č. 4, znovupoužitelná (sterilizovatelná)</w:t>
      </w:r>
    </w:p>
    <w:p>
      <w:pPr>
        <w:pStyle w:val="Normal"/>
        <w:pBdr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Videolaryngoskopické lžíce ARO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 ks velikost č. 3, znovupoužitelná (sterilizovatelná)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 ks velikost č. 4, znovupoužitelná (sterilizovatelná)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žadované příslušenství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 ks zaváděcího drátu - samostatně pro každou požadovanou </w:t>
      </w:r>
      <w:r>
        <w:rPr>
          <w:rFonts w:eastAsia="Times New Roman" w:cs="Arial" w:ascii="Arial" w:hAnsi="Arial"/>
          <w:sz w:val="20"/>
          <w:szCs w:val="20"/>
        </w:rPr>
        <w:t>lžíci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jízdný vozík pro umístění výše uvedených komponent s košíkem a s držákem na lžíce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1 ku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ro každé pracoviště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šechna nezbytná propojovací kabeláž (napájecí kabel, videokabel, apod.)</w:t>
      </w:r>
    </w:p>
    <w:p>
      <w:pPr>
        <w:pStyle w:val="Normal"/>
        <w:numPr>
          <w:ilvl w:val="0"/>
          <w:numId w:val="1"/>
        </w:numPr>
        <w:pBdr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eškeré ostatní příslušenství pro uvedení přístroje do provozu a plnění úč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rohlašuje, že jím nabízené plnění splňuje všechny požadavky uvedené v této Příloze č. 2 - Technická specifikace: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Quattrocento Sans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160"/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160"/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Quattrocento Sans" w:hAnsi="Quattrocento Sans" w:cs="Quattrocen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6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16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/>
    <w:rPr>
      <w:rFonts w:eastAsia="" w:cs="" w:cstheme="minorBidi" w:eastAsiaTheme="minorEastAsia"/>
      <w:b/>
      <w:color w:val="000000" w:themeColor="text1"/>
      <w:spacing w:val="15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2F40E-C261-4AA0-8062-7AC5A16E0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395</Words>
  <Characters>2335</Characters>
  <CharactersWithSpaces>2725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0:00Z</dcterms:created>
  <dc:creator>Ondová Monika</dc:creator>
  <dc:description/>
  <dc:language>en-US</dc:language>
  <cp:lastModifiedBy>Ondová Monika</cp:lastModifiedBy>
  <dcterms:modified xsi:type="dcterms:W3CDTF">2024-05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