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0"/>
              </w:rPr>
            </w:pPr>
            <w:bookmarkStart w:id="0" w:name="_GoBack"/>
            <w:r>
              <w:rPr>
                <w:b/>
                <w:szCs w:val="20"/>
              </w:rPr>
              <w:t>Videolaryngoskopy pro Krajskou zdravotní a.s. – Masarykova nemocnice v Ústí nad Labem, o.z. a Nemocnice Děčín, o.z.</w:t>
            </w:r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063319-C1C6-4CEF-8B30-1C33682BB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1</TotalTime>
  <Application>LibreOffice/7.4.7.2$Linux_X86_64 LibreOffice_project/40$Build-2</Application>
  <AppVersion>15.0000</AppVersion>
  <Pages>2</Pages>
  <Words>184</Words>
  <Characters>1087</Characters>
  <CharactersWithSpaces>126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4-04-30T05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