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odernizace a rozšíření urgentního příjmu, Krajská zdravotní, a.s. – Nemocnice Teplice, o.z. – stavební práce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E063D-01AD-47E9-9C8C-0C5F2108A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04-15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