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_GoBack"/>
      <w:bookmarkEnd w:id="0"/>
      <w:r>
        <w:rPr>
          <w:b/>
          <w:bCs/>
          <w:sz w:val="32"/>
          <w:szCs w:val="32"/>
        </w:rPr>
        <w:t>Technická specifika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hrazení stávajícího řešení webproxy, mailproxy a firewallu</w:t>
      </w:r>
    </w:p>
    <w:p>
      <w:pPr>
        <w:pStyle w:val="Normal"/>
        <w:spacing w:lineRule="auto" w:line="240"/>
        <w:rPr/>
      </w:pPr>
      <w:r>
        <w:rPr/>
        <w:t>Předmětem poptávky je nahrazení stávajícího řešení firewallu a web/e-mail filtrování popsaného níže. Nové řešení musí splňovat funkčnost, technické parametry a ostatní požadavky dle zadání viz body 3-5. Dodávka se může sestávat z jednoho nebo dvou zařízení na lokalitu (all-in-one, firewall+webproxy a mailproxy proxy, firewall a web+mailproxy). Poptávka řešení se netýká odloučených lokalit, kde musí zůstat stávající vybavení a nové řešení musí být se stávajícím řešením kompatibilní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1. Popis stávajícího řešen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Stávající řešení se skládá ze šesti oddělených zařízení, 2x Cisco ASA 5550 (Firewall, VPN koncentrátor), 2x Cisco IronPort C170 (e-mail filtering, antispam) a 2x Cisco IronPort S370 (web filtering, web caching, antimalware). Zařízení jsou umístěna ve dvou oddělených lokalitách a nakonfigurována v active-passive módu, C170 v active-active módu. Klientské VPN jsou rozděleny na firemní (zaměstnanci) a dodavatelské (externí subjekty), celkový počet klientských VPN je cca 700. Site-to-site VPN propojují centrálu KZ s šesti odloučenými lokalitami, použitý protokol je IPsec. V lokalitách jsou použity zařízení Cisco ASA 5505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2. Požadované funkc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Firewall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Stavové přeposílání paketu (SPI)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Intrusion Prevention (IPS)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Intrusion Detection (IDS)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Podpora všech druhů překladů NAT (src, dst, nets), NAPT, PAT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Detekce DoS a DDoS a nahlášení pomocí e-mailu případně SNMP správci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Detekce komunikace typu botnet a nahášení pomocí e-mailu případně SNMP správc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Web Proxy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Podpora HTTP / HTTPS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Filtrování webových aplikací na sedmé vrstvě pro well-known aplikace (Skype, TeamViewer…) a možnost definice vlastních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Filtrování URL dle kategorií aktualizovaných výrobcem i vlastních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Možnost úpravy kategorií URL aktualizovaných výrobcem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Antimalware, Antispyware v reálném čase s denními aktualizacemi datových souborů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Detekce anonymních proxy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Aplikační kontrola včetně proxy serverů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Blokování souborů podle jejich typu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Blokování dle IP adres, portů a URL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SSL inspekce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Cacheování webového obsahu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Přednastavené uživatelské politiky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Možnost tvorby vyjímek v URL kategoriích i ostatních filtrovacích pravidlech pro uživatele a jejich skupiny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Podpora Active Directory ( LDAP )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Podpora jednotného přihlášení  ( SSO )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Lokální uživatelé a skupiny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Vícevrstvá ochrana proti virům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Možnost rozšíření o zařízení pro detekci pokročilého škodlivého kódu. Toto zařízení musí být plně integrované s Web proxy  a mailovou branou (obousměrný přenos dat, tedy ne jen předávání souborů ke kontrole, ale také předávání výsledků analýzy přímo do MGMT rozhraní web proxy a fw resp mailové brány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>Ochrana e-mailového provoz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Antispam, antiphishing, antimalware příchozí i odchozí pošty s denními aktualizacemi datových souborů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Skenování příloh e-mailů vč. archivů, true file type detection 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Šifrování odchozích e-mailů 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Vícevrstvá ochrana proti virům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Možnost rozšíření o zařízení pro detekci pokročilého škodlivého kódu. Toto zařízení musí být plně integrované s mailovou branou i web proxy (obousměrný přenos dat, tedy ne jen předávání souborů ke kontrole, ale také předávání výsledků analýzy přímo do MGMT rozhraní mailové brány resp. Web proxy a FW).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Detekce spoofingu a phisingu a nahlášení pomocí e-mailu správci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Detekce Directory harvest a nahlášení pomocí e-mailu správci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Filtrování odchozích emailů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Filtrování dle obsahu, cílové IP a cílové domény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Kategorizace objemné pošty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Podpora RBL a DNSBL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Blokování dle klíčových slov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Podpora šifrování emailu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Podpora DKIM, SPF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držování lokální fronty emailů v obou směrech (příchozí i odchozí), které nešlo z nějakého důvodu doručit (nedostupnost cílových mailserverů, výpadek konektivity, dočasné přetížení atp.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>Reverzní Proxy</w:t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 xml:space="preserve">Ochrana webových serverů na aplikační úrovn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>VPN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>Podpora VPN (SSL VPN a IPSEC)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>Podpora AES-128/256, 3DDES, DES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>Podpora site–to–site IPsec VPN  kompatibilní s Cisco ASA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>Podpora externí  PKI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>IPsec VPN klient pro Windows ( XP, 7, Vista, 8, 8.1, Windows 10 ), Linux, Mac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>Autentizace / Autorizace  - x 509, NTLM, RADIUS, Active Directory, lokální autentizace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>Vysoká dostupnost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>Active-active nebo active-passive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>Notifikace failower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>Transparentní failover bez ztráty spojení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>Šifrovaná HA komunikace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Správa</w:t>
      </w:r>
    </w:p>
    <w:p>
      <w:pPr>
        <w:pStyle w:val="Default"/>
        <w:numPr>
          <w:ilvl w:val="0"/>
          <w:numId w:val="7"/>
        </w:numPr>
        <w:rPr/>
      </w:pPr>
      <w:r>
        <w:rPr>
          <w:sz w:val="22"/>
          <w:szCs w:val="22"/>
        </w:rPr>
        <w:t>Podrobné logování  ( syslog, logmanager server ) a reportování všech požadovaných komponent a událostí e-mailem správci, případně pomocí SNMP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3. Technické požadavky a propustnost deklarovaná výrobce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>Hardwarové řešení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>Montáž do 19“ racku maximálně 3U na zařízení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>Redundantní napájení (2x230V) pro web proxy a firewall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>Vyzářené teplo maximálně 2500BTU/h (na jednu lokalitu)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>Vysoká dostupnost s umístěním do dvou oddělených lokalit, propojení bude realizováno minimálně gigabitovým ethernetem, metalickým nebo optickým spojem poskytnutým zadavatele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Firewall:  min 18 Gbps ( zastoupení délek paketů dle metodologie IMIX – internet mix )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>Latence FW &lt; 5microsec (měřeno na 64B UDP)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IPS propustnost: min  7 Gbps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VPN  propustnost: min 10 Gbps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Propustnost Web proxy s aktivním AV: min  4 Gbps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Souběžná spojení: min 5 miliónů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Nová spojení za sekundu: min 250 tisíc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>Počet příchozích e-mailů: min 1000 za hodinu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>úložiště pro web-cache bez pohyblivých částí (SSD)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>4. Dalš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rPr/>
      </w:pPr>
      <w:r>
        <w:rPr>
          <w:sz w:val="22"/>
          <w:szCs w:val="22"/>
        </w:rPr>
        <w:t xml:space="preserve">Žádné licenční omezení počtu uživatelů, přenesených dat </w:t>
      </w:r>
    </w:p>
    <w:p>
      <w:pPr>
        <w:pStyle w:val="Default"/>
        <w:numPr>
          <w:ilvl w:val="0"/>
          <w:numId w:val="9"/>
        </w:numPr>
        <w:rPr/>
      </w:pPr>
      <w:r>
        <w:rPr>
          <w:sz w:val="22"/>
          <w:szCs w:val="22"/>
        </w:rPr>
        <w:t xml:space="preserve">min. 2000 SSL VPN klientů v ceně </w:t>
      </w:r>
    </w:p>
    <w:p>
      <w:pPr>
        <w:pStyle w:val="Default"/>
        <w:numPr>
          <w:ilvl w:val="0"/>
          <w:numId w:val="9"/>
        </w:numPr>
        <w:rPr/>
      </w:pPr>
      <w:r>
        <w:rPr>
          <w:sz w:val="22"/>
          <w:szCs w:val="22"/>
        </w:rPr>
        <w:t xml:space="preserve">Podpora v rozsahu  5/8 v českém jazyce od dodavatele, u HW výměna do tří pracovních dní </w:t>
      </w:r>
    </w:p>
    <w:p>
      <w:pPr>
        <w:pStyle w:val="Default"/>
        <w:numPr>
          <w:ilvl w:val="0"/>
          <w:numId w:val="9"/>
        </w:numPr>
        <w:rPr/>
      </w:pPr>
      <w:r>
        <w:rPr>
          <w:sz w:val="22"/>
          <w:szCs w:val="22"/>
        </w:rPr>
        <w:t xml:space="preserve">Licence na kompletní řešení a podpora na dodaný HW v délce 3 let, po vypršení licence nesmí dojít k omezení funkčnosti řešení </w:t>
      </w:r>
    </w:p>
    <w:p>
      <w:pPr>
        <w:pStyle w:val="Default"/>
        <w:numPr>
          <w:ilvl w:val="0"/>
          <w:numId w:val="9"/>
        </w:numPr>
        <w:rPr/>
      </w:pPr>
      <w:r>
        <w:rPr>
          <w:sz w:val="22"/>
          <w:szCs w:val="22"/>
        </w:rPr>
        <w:t>Školení v českém jazyce v rozsahu minimálně tří pracovních dní pro tři osoby</w:t>
      </w:r>
    </w:p>
    <w:p>
      <w:pPr>
        <w:pStyle w:val="Default"/>
        <w:numPr>
          <w:ilvl w:val="0"/>
          <w:numId w:val="9"/>
        </w:numPr>
        <w:rPr/>
      </w:pPr>
      <w:r>
        <w:rPr>
          <w:sz w:val="22"/>
          <w:szCs w:val="22"/>
        </w:rPr>
        <w:t>Implementaci v rozsahu nahrazujícím současně využívané řešen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>5. Akceptační podmínk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0"/>
        </w:numPr>
        <w:rPr/>
      </w:pPr>
      <w:r>
        <w:rPr>
          <w:sz w:val="22"/>
          <w:szCs w:val="22"/>
        </w:rPr>
        <w:t>Implementace a uvedení do provozu bez dopadu na uživatele a provoz</w:t>
      </w:r>
    </w:p>
    <w:p>
      <w:pPr>
        <w:pStyle w:val="Default"/>
        <w:numPr>
          <w:ilvl w:val="0"/>
          <w:numId w:val="10"/>
        </w:numPr>
        <w:rPr/>
      </w:pPr>
      <w:r>
        <w:rPr>
          <w:sz w:val="22"/>
          <w:szCs w:val="22"/>
        </w:rPr>
        <w:t>Implementace a předvedení failover funkcionality realizované fyzickým odpojením zařízení od sítě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>6. Obchodní podmínk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rPr/>
      </w:pPr>
      <w:r>
        <w:rPr>
          <w:sz w:val="22"/>
          <w:szCs w:val="22"/>
        </w:rPr>
        <w:t>Všechny dodané komponenty musí být nové a nepoužité, přičemž se na ně musí vztahovat minimálně pětiletá záruka uplatňovaná v autorizovaném servisním středisku v České republice</w:t>
      </w:r>
    </w:p>
    <w:p>
      <w:pPr>
        <w:pStyle w:val="Default"/>
        <w:numPr>
          <w:ilvl w:val="0"/>
          <w:numId w:val="11"/>
        </w:numPr>
        <w:rPr/>
      </w:pPr>
      <w:r>
        <w:rPr>
          <w:sz w:val="22"/>
          <w:szCs w:val="22"/>
        </w:rPr>
        <w:t>Požadujeme referenci v ČR na nabízené zboží a poptávanou funkcionalit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auto"/>
        </w:rPr>
      </w:pPr>
      <w:r>
        <w:rPr>
          <w:sz w:val="22"/>
          <w:szCs w:val="22"/>
        </w:rPr>
        <w:t>Při nesplnění akceptačních podmínek si objednatel vyhrazuje právo zboží nepřevzít.</w:t>
      </w:r>
    </w:p>
    <w:sectPr>
      <w:type w:val="nextPage"/>
      <w:pgSz w:w="11906" w:h="17338"/>
      <w:pgMar w:left="1242" w:right="1442" w:gutter="0" w:header="0" w:top="1841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c7a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/>
      <w:color w:val="00000A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75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751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751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7511"/>
    <w:rPr>
      <w:rFonts w:ascii="Tahoma" w:hAnsi="Tahoma" w:cs="Tahoma"/>
      <w:sz w:val="16"/>
      <w:szCs w:val="16"/>
    </w:rPr>
  </w:style>
  <w:style w:type="character" w:styleId="Symbolyproslovn" w:customStyle="1">
    <w:name w:val="Symboly pro číslování"/>
    <w:qFormat/>
    <w:rsid w:val="00711c7a"/>
    <w:rPr/>
  </w:style>
  <w:style w:type="character" w:styleId="Odrky" w:customStyle="1">
    <w:name w:val="Odrážky"/>
    <w:qFormat/>
    <w:rsid w:val="00711c7a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11c7a"/>
    <w:pPr>
      <w:spacing w:lineRule="auto" w:line="288" w:before="0" w:after="140"/>
    </w:pPr>
    <w:rPr/>
  </w:style>
  <w:style w:type="paragraph" w:styleId="List">
    <w:name w:val="List"/>
    <w:basedOn w:val="TextBody"/>
    <w:rsid w:val="00711c7a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adpis"/>
    <w:qFormat/>
    <w:rsid w:val="00711c7a"/>
    <w:pPr/>
    <w:rPr/>
  </w:style>
  <w:style w:type="paragraph" w:styleId="Heading31" w:customStyle="1">
    <w:name w:val="Heading 31"/>
    <w:basedOn w:val="Nadpis"/>
    <w:qFormat/>
    <w:rsid w:val="00711c7a"/>
    <w:pPr/>
    <w:rPr/>
  </w:style>
  <w:style w:type="paragraph" w:styleId="Nadpis" w:customStyle="1">
    <w:name w:val="Nadpis"/>
    <w:basedOn w:val="Normal"/>
    <w:next w:val="TextBody"/>
    <w:qFormat/>
    <w:rsid w:val="00711c7a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 w:customStyle="1">
    <w:name w:val="Caption1"/>
    <w:basedOn w:val="Normal"/>
    <w:qFormat/>
    <w:rsid w:val="00711c7a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711c7a"/>
    <w:pPr>
      <w:suppressLineNumbers/>
    </w:pPr>
    <w:rPr>
      <w:rFonts w:cs="FreeSans"/>
    </w:rPr>
  </w:style>
  <w:style w:type="paragraph" w:styleId="Default" w:customStyle="1">
    <w:name w:val="Default"/>
    <w:qFormat/>
    <w:rsid w:val="00686d05"/>
    <w:pPr>
      <w:widowControl/>
      <w:bidi w:val="0"/>
      <w:spacing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75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2a75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75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545A46-7C45-4563-B27B-DD62A2500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00</Words>
  <Characters>5312</Characters>
  <CharactersWithSpaces>6200</CharactersWithSpaces>
  <Paragraphs>12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8:00Z</dcterms:created>
  <dc:creator>jaroslav.dolezal</dc:creator>
  <dc:description/>
  <dc:language>cs-CZ</dc:language>
  <cp:lastModifiedBy>Valenta Václav</cp:lastModifiedBy>
  <dcterms:modified xsi:type="dcterms:W3CDTF">2016-09-23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