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Modernizace a rozšíření urgentního příjmu, Krajská zdravotní, a.s. – Nemocnice Teplice, o.z. – stavební prá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22189-F370-426A-ACAF-48F10570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8</TotalTime>
  <Application>LibreOffice/7.4.7.2$Linux_X86_64 LibreOffice_project/40$Build-2</Application>
  <AppVersion>15.0000</AppVersion>
  <Pages>2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5-07T0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