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Stojany k infuzní technice Agilia pro KAPIM Krajské zdravotní, a.s. - Masarykovy </w:t>
        <w:br/>
        <w:t>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linika anesteziologie, perioperační a intenzivní medicíny,</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03T10:10:00Z</dcterms:modified>
  <cp:revision>1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