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zor čestného prohlášení uchazeče k základním kvalifikačním předpokladům a vzor čestného prohlášení o splnění ekonomické a finanční způsobilosti uchazeče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dd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76dd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76dd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76ddb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1:00Z</dcterms:created>
  <dc:creator>vaclav.styvar</dc:creator>
  <dc:description/>
  <dc:language>en-US</dc:language>
  <cp:lastModifiedBy>vaclav.styvar</cp:lastModifiedBy>
  <dcterms:modified xsi:type="dcterms:W3CDTF">2015-06-02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