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ávka licencí antivirového řešení pro Krajskou </w:t>
              <w:br/>
              <w:t>zdravotní, a.s. 2024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05EA5-5E51-4A80-A569-1C15691CA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8</TotalTime>
  <Application>LibreOffice/7.4.7.2$Linux_X86_64 LibreOffice_project/40$Build-2</Application>
  <AppVersion>15.0000</AppVersion>
  <Pages>2</Pages>
  <Words>218</Words>
  <Characters>1289</Characters>
  <CharactersWithSpaces>15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5-06T07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