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EMTRICITABIN, TENOFOVIR-ALAFENAMID A BIKTEGRAVIR“</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kombinací účinných látek </w:t>
      </w:r>
      <w:r>
        <w:rPr>
          <w:rFonts w:cs="Arial" w:ascii="Arial" w:hAnsi="Arial"/>
          <w:sz w:val="20"/>
        </w:rPr>
        <w:t xml:space="preserve">EMTRICITABIN, TENOFOVIR-ALAFENAMID A </w:t>
      </w:r>
      <w:r>
        <w:rPr>
          <w:rFonts w:cs="Arial" w:ascii="Arial" w:hAnsi="Arial"/>
          <w:bCs/>
          <w:sz w:val="20"/>
        </w:rPr>
        <w:t>BIKTEGRAVIR</w:t>
      </w:r>
      <w:r>
        <w:rPr>
          <w:rFonts w:cs="Arial" w:ascii="Arial" w:hAnsi="Arial"/>
          <w:sz w:val="20"/>
          <w:szCs w:val="20"/>
        </w:rPr>
        <w:t xml:space="preserve">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EMTRICITABIN, TENOFOVIR-ALAFENAMID A BIKTEGRAVIR</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3345</Words>
  <Characters>19742</Characters>
  <CharactersWithSpaces>230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