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novení služeb Microsoft Software Assurance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50E74-16AC-463E-89E3-56E68C1C1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5</TotalTime>
  <Application>LibreOffice/7.4.7.2$Linux_X86_64 LibreOffice_project/40$Build-2</Application>
  <AppVersion>15.0000</AppVersion>
  <Pages>2</Pages>
  <Words>126</Words>
  <Characters>746</Characters>
  <CharactersWithSpaces>8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04-11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