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ind w:left="-1417" w:hanging="0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vaků na zesnulé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5-10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