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ůvodnění veřejné zakázky dle § 156 odst. 1 zákona č. 137/2006 Sb., o veřejných zakázkách v spojení s vyhláškou č. 232/2012 Sb., o podrobnostech rozsahu odůvodnění účelnosti veřejné zakáz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  <w:tab/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„</w:t>
      </w:r>
      <w:r>
        <w:rPr>
          <w:rFonts w:ascii="Times New Roman" w:hAnsi="Times New Roman"/>
          <w:b/>
          <w:sz w:val="32"/>
          <w:szCs w:val="32"/>
        </w:rPr>
        <w:t>Dodávka sanitních vozidel pro Krajskou zdravotní a.s. – Rámcová smlouva“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: </w:t>
        <w:tab/>
        <w:t xml:space="preserve">Krajská zdravotní, a. s., Sociální péče 3316/12A, </w:t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1 13 Ústí nad Labem, IČ: 25488627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popíše změny</w:t>
              <w:br/>
              <w:t>a) v popisu potřeb, které mají být splněním veřejné zakázky naplněny,</w:t>
              <w:br/>
              <w:t>b) v popisu předmětu veřejné zakázky,</w:t>
              <w:br/>
              <w:t>c) vzájemného vztahu předmětu veřejné zakázky a potřeb zadavatele,</w:t>
              <w:br/>
              <w:t>d) v předpokládaném termín splnění veřejné zakázky,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ze změn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Při stanovení zadávacích podmínek Zadavatel zohlednil veškerá významná rizika, která jsou s plněním Veřejné zakázky.</w:t>
            </w:r>
          </w:p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Výše uvedená rizika Zadavatel řešil prostřednictvím obchodních podmínek stanovených v závazném vzoru rámcové smlouvy na plnění Veřejné zakázky, který je součástí zadávací dokumentace, a který jsou povinni uchazeči v  nezměněné podobě předložit ve své nabídce.</w:t>
            </w:r>
          </w:p>
          <w:p>
            <w:pPr>
              <w:pStyle w:val="ListParagraph"/>
              <w:widowControl w:val="false"/>
              <w:spacing w:before="12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lang w:eastAsia="ko-KR"/>
              </w:rPr>
              <w:t xml:space="preserve">Zadavatel především precizně vymezil povinnosti vybraného uchazeče, který má zajistit řádné plnění Veřejné zakázky, dále sankční instituty pro případ porušení smluvních povinností, jakož i odpovědnost za vady, resp. za jakost poskytnutého plnění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i není známo variantní řeš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předpokládá, že realizací veřejné zakázky bude dosaženo stanoveného cíle na 100 %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 souladu s ustanovením § 1963 odst. 2 zák. č. 89/2012 Sb., občanský zákoník, z důvodu povahy závazkového vztahu, kdy na straně dlužníka vystupuje KZ, a.s. jakožto poskytovatel zdravotních služeb, jehož příjmy v převážené většině závisí na platbách zdravotních pojišťoven, je splatnost faktur stanovena na šedesát (60) dní od doručení daňového dokladu KZ, a.s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le přílohy č. 3 </w:t>
            </w:r>
            <w:r>
              <w:rPr>
                <w:rFonts w:ascii="Times New Roman" w:hAnsi="Times New Roman"/>
              </w:rPr>
              <w:t>Specifikace předmětu veřejné zakázky</w:t>
              <w:tab/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chnické požadavky na předmět plnění byly stanoveny v souladu s potřebami veřejného zadavatele a v souladu s požadavky pro udržení řádného chodu </w:t>
            </w:r>
            <w:r>
              <w:rPr>
                <w:rFonts w:ascii="Times New Roman" w:hAnsi="Times New Roman"/>
              </w:rPr>
              <w:t>Krajské zdravotní, a. 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konomická výhodnost nabídky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 souladu s ustanovením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§ 81 odst. 1 písm. a) zákona č. 137/2006 Sb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2 000 000,- 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á hodnota veřejné zakázky byla stanovena na základě provedeného průzkumu trhu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098" w:top="215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77470</wp:posOffset>
          </wp:positionH>
          <wp:positionV relativeFrom="page">
            <wp:posOffset>180975</wp:posOffset>
          </wp:positionV>
          <wp:extent cx="7465695" cy="10560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5695" cy="1056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a262b8"/>
    <w:pPr>
      <w:spacing w:lineRule="atLeast" w:line="330" w:before="60" w:after="60"/>
      <w:outlineLvl w:val="2"/>
    </w:pPr>
    <w:rPr>
      <w:rFonts w:ascii="Times New Roman" w:hAnsi="Times New Roman" w:eastAsia="Times New Roman" w:cs="Times New Roman"/>
      <w:b/>
      <w:bCs/>
      <w:color w:val="070707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a262b8"/>
    <w:rPr>
      <w:rFonts w:ascii="Times New Roman" w:hAnsi="Times New Roman" w:eastAsia="Times New Roman" w:cs="Times New Roman"/>
      <w:b/>
      <w:bCs/>
      <w:color w:val="070707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262b8"/>
    <w:rPr>
      <w:strike w:val="false"/>
      <w:dstrike w:val="false"/>
      <w:color w:val="05507A"/>
      <w:u w:val="none"/>
      <w:effect w:val="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262b8"/>
    <w:rPr>
      <w:b/>
      <w:bCs/>
      <w:i w:val="false"/>
      <w:iCs w:val="fals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369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8b36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b36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3693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33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33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 w:customStyle="1">
    <w:name w:val="l21"/>
    <w:basedOn w:val="Normal"/>
    <w:qFormat/>
    <w:rsid w:val="00a262b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64e6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b0647a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36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b36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3693"/>
    <w:pPr/>
    <w:rPr>
      <w:b/>
      <w:bCs/>
    </w:rPr>
  </w:style>
  <w:style w:type="paragraph" w:styleId="Default" w:customStyle="1">
    <w:name w:val="Default"/>
    <w:qFormat/>
    <w:rsid w:val="00732b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33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33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1423</Words>
  <Characters>8402</Characters>
  <CharactersWithSpaces>9806</CharactersWithSpaces>
  <Paragraphs>19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22:00Z</dcterms:created>
  <dc:creator>Iva.Urbanova</dc:creator>
  <dc:description/>
  <dc:language>en-US</dc:language>
  <cp:lastModifiedBy>Macke Jana</cp:lastModifiedBy>
  <cp:lastPrinted>2015-06-30T06:53:00Z</cp:lastPrinted>
  <dcterms:modified xsi:type="dcterms:W3CDTF">2016-09-27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