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odloužení služeb Microsoft Software Assurance 2016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93CA1-1A9A-4709-8E09-A1BD0801C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9-22T10:4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