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KOAGULAČNÍ FAKTOR VIII – část: </w:t>
      </w:r>
      <w:r>
        <w:rPr>
          <w:rFonts w:cs="Arial" w:ascii="Arial" w:hAnsi="Arial"/>
          <w:b/>
          <w:i/>
          <w:sz w:val="20"/>
          <w:szCs w:val="20"/>
          <w:highlight w:val="yellow"/>
        </w:rPr>
        <w:t>(část + název části doplní prodávající)</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pecifikovaných v Příloze č. 1 této rámcové dohody, pro kupujícího a jeho odštěpné závody uvedené v článku IV. této dohody.</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KOAGULAČNÍ FAKTOR VIII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bookmarkStart w:id="0" w:name="_GoBack"/>
      <w:bookmarkEnd w:id="0"/>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3342</Words>
  <Characters>19723</Characters>
  <CharactersWithSpaces>230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