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OLAPARIB 2024“</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OLAPARIB 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OLAPARI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3324</Words>
  <Characters>19618</Characters>
  <CharactersWithSpaces>228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