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SUXAMETHONIUM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SUXAMETHONIUM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SUXAMETHONIUM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6</Pages>
  <Words>3327</Words>
  <Characters>19630</Characters>
  <CharactersWithSpaces>229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