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10"/>
          <w:kern w:val="2"/>
          <w:sz w:val="22"/>
          <w:szCs w:val="20"/>
        </w:rPr>
      </w:pPr>
      <w:r>
        <w:rPr>
          <w:rFonts w:cs="Arial" w:ascii="Arial" w:hAnsi="Arial"/>
          <w:b/>
          <w:spacing w:val="-10"/>
          <w:kern w:val="2"/>
          <w:sz w:val="22"/>
          <w:szCs w:val="20"/>
        </w:rPr>
        <w:t>Příloha č. 3 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Dodávky ú</w:t>
      </w:r>
      <w:r>
        <w:rPr>
          <w:rFonts w:cs="Arial" w:ascii="Arial" w:hAnsi="Arial"/>
          <w:b/>
          <w:iCs/>
          <w:sz w:val="22"/>
          <w:szCs w:val="20"/>
        </w:rPr>
        <w:t>klidových vozíků pro Krajskou zdravotní, a.s. 2024</w:t>
      </w:r>
      <w:r>
        <w:rPr>
          <w:rFonts w:cs="Arial" w:ascii="Arial" w:hAnsi="Arial"/>
          <w:b/>
          <w:sz w:val="22"/>
          <w:szCs w:val="20"/>
        </w:rPr>
        <w:t xml:space="preserve"> – Část 1: Vozíky na tříděný odpad a prádlo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kument přesně definuje požadavky zadavatele na předmět plnění výše uvedené veřejné zakáz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č. 1 –</w:t>
      </w:r>
      <w:r>
        <w:rPr>
          <w:rFonts w:cs="Arial" w:ascii="Arial" w:hAnsi="Arial"/>
          <w:b/>
          <w:sz w:val="20"/>
          <w:szCs w:val="20"/>
        </w:rPr>
        <w:t xml:space="preserve"> Vozík na třídění odpadu a prádla – 120 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á konstrukce, povrchová úprava chrom nebo konstrukce nerezová ocel AISI304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m vaku 120 l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tyři otočná kola, z toho dvě s brzdou, plastové nárazníky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108 x 51 x 52 c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ýběru barvy víka dle nabídky dodavatele.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č. 2 – </w:t>
      </w:r>
      <w:r>
        <w:rPr>
          <w:rFonts w:cs="Arial" w:ascii="Arial" w:hAnsi="Arial"/>
          <w:b/>
          <w:sz w:val="20"/>
          <w:szCs w:val="20"/>
        </w:rPr>
        <w:t>Vozík na třídění odpadu a prádla – 80 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á konstrukce, povrchová úprava chrom nebo konstrukce nerezová ocel AISI304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m vaku 80 l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tyři otočná kola, z toho dvě s brzdou, plastové nárazníky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104 x 46 x (48-66) c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ýběru barvy víka dle nabídky dodavatele.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č. 3 – </w:t>
      </w:r>
      <w:r>
        <w:rPr>
          <w:rFonts w:cs="Arial" w:ascii="Arial" w:hAnsi="Arial"/>
          <w:b/>
          <w:sz w:val="20"/>
          <w:szCs w:val="20"/>
        </w:rPr>
        <w:t>Vozík na třídění odpadu a prádla – 2 x 80 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á konstrukce, povrchová úprava chrom nebo konstrukce nerezová ocel AISI304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m vaku 2 x 80 l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tyři otočná kola, z toho dvě s brzdou, plastové nárazníky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104 x (85-97) x (48-66) c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ýběru barvy víka dle nabídky dodavatele.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č. 4 – </w:t>
      </w:r>
      <w:r>
        <w:rPr>
          <w:rFonts w:cs="Arial" w:ascii="Arial" w:hAnsi="Arial"/>
          <w:b/>
          <w:sz w:val="20"/>
          <w:szCs w:val="20"/>
        </w:rPr>
        <w:t xml:space="preserve">Vozík na třídění odpadu a prádla – 3 x 80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á konstrukce, povrchová úprava chrom nebo konstrukce nerezová ocel AISI304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m vaku 3 x 80 l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tyři otočná kola, z toho dvě s brzdou, plastové nárazníky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104 x (124-149) x (48-66) c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ýběru barvy víka dle nabídky dodavatele.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č. 5 – </w:t>
      </w:r>
      <w:r>
        <w:rPr>
          <w:rFonts w:cs="Arial" w:ascii="Arial" w:hAnsi="Arial"/>
          <w:b/>
          <w:sz w:val="20"/>
          <w:szCs w:val="20"/>
        </w:rPr>
        <w:t>Vozík na třídění odpadu a prádla – 3 x 120 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á konstrukce, povrchová úprava chrom nebo konstrukce nerezová ocel AISI304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m vaku: 3 x 120 l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čtyři otočná kola, z toho min. dvě s brzdou, plastové nárazníky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108 x (147-175) x 51 c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ýběru barvy víka dle nabídky dodavatele.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žka č. 6 – </w:t>
      </w:r>
      <w:r>
        <w:rPr>
          <w:rFonts w:cs="Arial" w:ascii="Arial" w:hAnsi="Arial"/>
          <w:b/>
          <w:sz w:val="20"/>
          <w:szCs w:val="20"/>
        </w:rPr>
        <w:t>Vozík na třídění odpadu a prádla – 2 x 120 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lová konstrukce, povrchová úprava chrom nebo konstrukce nerezová ocel AISI304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žní ovládání víka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m vaku: 2 x 120 l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čtyři otočná kola, z toho min. dvě s brzdou, plastové nárazníky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měry: 108 x (101-116) x 51 cm;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ýběru barvy víka dle nabídky doda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uvedeno jinak, rozměry jsou uváděny v pořadí </w:t>
      </w:r>
      <w:r>
        <w:rPr>
          <w:rFonts w:cs="Arial" w:ascii="Arial" w:hAnsi="Arial"/>
          <w:b/>
          <w:sz w:val="20"/>
          <w:szCs w:val="20"/>
        </w:rPr>
        <w:t>výška x šířka x hloub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uvedeno jinak (např. uvedením požadavku na minimální nebo maximální hodnoty, intervalem nebo parametry), je v případě uvedení přesných parametrů akceptován toleranční rozsah ± 5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ložky 1 – 6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barevné varianty víka min. v provedení žlutá, červená, modrá, zelená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ky nejsou součástí veřejné zakáz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ac604f"/>
    <w:pPr>
      <w:keepNext w:val="true"/>
      <w:tabs>
        <w:tab w:val="clear" w:pos="708"/>
        <w:tab w:val="left" w:pos="567" w:leader="none"/>
        <w:tab w:val="left" w:pos="851" w:leader="none"/>
      </w:tabs>
      <w:spacing w:before="240" w:after="240"/>
      <w:ind w:firstLine="284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04f"/>
    <w:rPr>
      <w:rFonts w:ascii="Arial" w:hAnsi="Arial" w:cs="Arial"/>
      <w:b/>
      <w:bCs/>
      <w:i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14083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2c2c"/>
    <w:rPr>
      <w:sz w:val="24"/>
      <w:szCs w:val="24"/>
    </w:rPr>
  </w:style>
  <w:style w:type="character" w:styleId="Normalchar1" w:customStyle="1">
    <w:name w:val="normal__char1"/>
    <w:basedOn w:val="DefaultParagraphFont"/>
    <w:qFormat/>
    <w:rsid w:val="00af2c2c"/>
    <w:rPr>
      <w:rFonts w:ascii="Arial" w:hAnsi="Arial" w:cs="Arial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3e3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14083"/>
    <w:pPr>
      <w:spacing w:before="0" w:after="120"/>
      <w:ind w:left="283" w:hanging="0"/>
    </w:pPr>
    <w:rPr>
      <w:rFonts w:ascii="Arial" w:hAnsi="Arial"/>
      <w:sz w:val="20"/>
    </w:rPr>
  </w:style>
  <w:style w:type="paragraph" w:styleId="BodyTextIndent2">
    <w:name w:val="Body Text Indent 2"/>
    <w:basedOn w:val="Normal"/>
    <w:link w:val="Zkladntextodsazen2Char"/>
    <w:qFormat/>
    <w:rsid w:val="00543e3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3e3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D6F853-15FA-4704-AD45-9CA42731A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12:00Z</dcterms:created>
  <dc:creator>Ondová Monika</dc:creator>
  <dc:description/>
  <dc:language>en-US</dc:language>
  <cp:lastModifiedBy>Lacinová Lenka</cp:lastModifiedBy>
  <dcterms:modified xsi:type="dcterms:W3CDTF">2024-05-0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